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北門高級農工職業學校</w:t>
      </w:r>
      <w:r>
        <w:rPr>
          <w:rFonts w:ascii="標楷體" w:hAnsi="標楷體" w:cs="標楷體" w:eastAsia="標楷體"/>
          <w:b/>
          <w:sz w:val="28"/>
          <w:szCs w:val="28"/>
        </w:rPr>
        <w:t>作業程序說明表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5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費、稿費、兼職費、講座鐘點費等經費動支之審核作業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室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經費之申請及動支作業：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申請單位因應業務實際需要及依據業務實施計畫提出動支經費簽案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兼職費簽案部分應先會人事單位審核各項經費是否符合相關規定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會計單位收到簽案後，審核預算能否容納、科目用途是否相符及金額是否正確等，並複核支給標準等是否符合相關規定。倘有不合規定者，則簽註意見送回申請單位重新簽辦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經會計單位審核通過之簽案送機關首長或授權代簽人核准後，如須先行借支者，則依主辦單位之申請案，由會計單位開立付款憑單付款（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者）或由零用金支付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），其額度不得超過支用標準。倘機關首長或授權代簽人有批示意見之簽案，則退回申請單位重新研處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費結報作業：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原申請單位先檢視結報案件實際支出數額是否超出原簽案，超出者應加簽說明，並將結報單據黏貼於黏存單及核章後辦理結報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相關簽案會請出納單位辦理所得登錄及扣繳事宜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會計單位收到承辦單位提出之結報單據，應審核結報單據是否符合相關規定、是否與原簽准案件相符及核算金額是否正確等。倘有不符者，簽註意見送回原申請單位重新簽辦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經機關首長或授權代簽人核准之簽案，會計單位應查明結報案件是否曾借支款項，有借支者應編製傳票沖銷暫付款，如有賸餘款應收回；無借支者則開立付款憑單付款（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者）或由零用金支付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）。倘機關首長或授權代簽人有批示意見之簽案，則退回原申請單位重新簽辦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舉辦會議應敘明其性質、預計學者專家出席人數及支給標準，並事先簽經機關長官或其授權人核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借調人員兼任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及借調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之職務者，不得支給兼職費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種訓練班次，承辦單位應事先簽經機關長官或其授權人核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出席費、稿費、兼職費、講座鐘點費等之支給應符合各項規定標準，承辦單位應事先簽經機關長官或其授權人核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支付清冊或領據應經具領人簽章，或另檢附劃撥轉帳金融機構之簽收或證明文件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應依所得稅法等相關規定辦理所得登錄或扣繳事宜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已先行預借者應於清冊備註欄註明暫付轉正，其有賸餘款者應繳回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機關學校出席費及稿費支給要點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軍公教人員兼職費及講座鐘點費支給規定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動支經費簽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支出憑證黏存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印領清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40"/>
        <w:ind w:left="480" w:hanging="480"/>
        <w:jc w:val="center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北門高級農工職業學校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作業流程圖</w:t>
      </w:r>
    </w:p>
    <w:p>
      <w:pPr>
        <w:pStyle w:val="Normal"/>
        <w:spacing w:lineRule="exact" w:line="340"/>
        <w:ind w:left="561" w:hanging="561"/>
        <w:jc w:val="center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出席費、稿費、兼職費、講座鐘點費等經費動支之審核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75</wp:posOffset>
                </wp:positionH>
                <wp:positionV relativeFrom="paragraph">
                  <wp:posOffset>-454025</wp:posOffset>
                </wp:positionV>
                <wp:extent cx="59055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H10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8pt;mso-wrap-distance-left:9.05pt;mso-wrap-distance-right:9.05pt;mso-wrap-distance-top:0pt;mso-wrap-distance-bottom:0pt;margin-top:-3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H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45" w:hanging="545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一、經費之申請及動支作業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920</wp:posOffset>
                </wp:positionH>
                <wp:positionV relativeFrom="paragraph">
                  <wp:posOffset>52070</wp:posOffset>
                </wp:positionV>
                <wp:extent cx="793750" cy="426085"/>
                <wp:effectExtent l="6985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26240"/>
                        </a:xfrm>
                        <a:prstGeom prst="hexagon">
                          <a:avLst>
                            <a:gd name="adj" fmla="val 465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9.6pt;margin-top:4.1pt;width:62.45pt;height:33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1370330" cy="526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案應敘明會議性質、預計學者專家出席人數及支給標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稿費支給標準得本權責衡酌辦理，但不得超過「各機關學校出席費及稿費支給要點」所訂標準，惟依政府採購法規定公開採購者，不受上開標準限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關以外人員兼任本機關職務者，應依規定核算兼職人員之兼職費，編製清冊並檢附核准簽案。本機關人員兼任其他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務者，對於被兼職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來之公文及支票，應先送人事單位審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一節授課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鐘及二節授課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鐘者，講座鐘點費應減半發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414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案應敘明會議性質、預計學者專家出席人數及支給標準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稿費支給標準得本權責衡酌辦理，但不得超過「各機關學校出席費及稿費支給要點」所訂標準，惟依政府採購法規定公開採購者，不受上開標準限制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機關以外人員兼任本機關職務者，應依規定核算兼職人員之兼職費，編製清冊並檢附核准簽案。本機關人員兼任其他機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職務者，對於被兼職機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來之公文及支票，應先送人事單位審核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如一節授課未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鐘及二節授課未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鐘者，講座鐘點費應減半發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6760</wp:posOffset>
                </wp:positionH>
                <wp:positionV relativeFrom="paragraph">
                  <wp:posOffset>152400</wp:posOffset>
                </wp:positionV>
                <wp:extent cx="1905" cy="4157980"/>
                <wp:effectExtent l="5080" t="635" r="508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2pt" to="458.9pt,339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22860</wp:posOffset>
                </wp:positionV>
                <wp:extent cx="5080" cy="243840"/>
                <wp:effectExtent l="34925" t="635" r="368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.8pt" to="272.1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7420</wp:posOffset>
                </wp:positionH>
                <wp:positionV relativeFrom="paragraph">
                  <wp:posOffset>152400</wp:posOffset>
                </wp:positionV>
                <wp:extent cx="2341880" cy="1270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2pt" to="458.95pt,12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6260</wp:posOffset>
                </wp:positionH>
                <wp:positionV relativeFrom="paragraph">
                  <wp:posOffset>152400</wp:posOffset>
                </wp:positionV>
                <wp:extent cx="2540" cy="2526665"/>
                <wp:effectExtent l="5080" t="635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2pt" to="143.95pt,210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26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003425" cy="511810"/>
                <wp:effectExtent l="5080" t="5080" r="63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511920"/>
                          <a:chOff x="0" y="0"/>
                          <a:chExt cx="2003400" cy="51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65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動支經費簽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278280"/>
                            <a:ext cx="19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pt;width:157.7pt;height:40.3pt" coordorigin="3960,60" coordsize="3154,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60;width:3143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動支經費簽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88,498" to="7114,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3520</wp:posOffset>
                </wp:positionH>
                <wp:positionV relativeFrom="paragraph">
                  <wp:posOffset>100330</wp:posOffset>
                </wp:positionV>
                <wp:extent cx="10198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9pt" to="197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9320</wp:posOffset>
                </wp:positionH>
                <wp:positionV relativeFrom="paragraph">
                  <wp:posOffset>90170</wp:posOffset>
                </wp:positionV>
                <wp:extent cx="0" cy="2451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7.1pt" to="271.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109855</wp:posOffset>
                </wp:positionV>
                <wp:extent cx="2059940" cy="427990"/>
                <wp:effectExtent l="23495" t="5080" r="241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42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為兼職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0.5pt;margin-top:8.65pt;width:162.15pt;height:3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為兼職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342900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80560</wp:posOffset>
                </wp:positionH>
                <wp:positionV relativeFrom="paragraph">
                  <wp:posOffset>92710</wp:posOffset>
                </wp:positionV>
                <wp:extent cx="304800" cy="44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7.3pt" to="376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5080" cy="17449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7.8pt" to="375.75pt,1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53130</wp:posOffset>
                </wp:positionH>
                <wp:positionV relativeFrom="paragraph">
                  <wp:posOffset>87630</wp:posOffset>
                </wp:positionV>
                <wp:extent cx="0" cy="215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6.9pt" to="271.9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42900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090</wp:posOffset>
                </wp:positionH>
                <wp:positionV relativeFrom="paragraph">
                  <wp:posOffset>72390</wp:posOffset>
                </wp:positionV>
                <wp:extent cx="2239010" cy="556895"/>
                <wp:effectExtent l="635" t="5080" r="63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556920"/>
                          <a:chOff x="0" y="0"/>
                          <a:chExt cx="2238840" cy="55692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22212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兼職費是否符合相關規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280"/>
                            <a:ext cx="2238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5.7pt;width:176.25pt;height:43.85pt" coordorigin="3734,114" coordsize="3525,877">
                <v:shape id="shape_0" fillcolor="white" stroked="t" o:allowincell="f" style="position:absolute;left:3743;top:114;width:3497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兼職費是否符合相關規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34,552" to="7259,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360</wp:posOffset>
                </wp:positionH>
                <wp:positionV relativeFrom="paragraph">
                  <wp:posOffset>81915</wp:posOffset>
                </wp:positionV>
                <wp:extent cx="0" cy="3200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6.45pt" to="236.8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1860</wp:posOffset>
                </wp:positionH>
                <wp:positionV relativeFrom="paragraph">
                  <wp:posOffset>175260</wp:posOffset>
                </wp:positionV>
                <wp:extent cx="0" cy="2159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3.8pt" to="271.8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163830</wp:posOffset>
                </wp:positionV>
                <wp:extent cx="2059940" cy="427990"/>
                <wp:effectExtent l="23495" t="5080" r="241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42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2.9pt;width:162.15pt;height:3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99060</wp:posOffset>
                </wp:positionV>
                <wp:extent cx="342900" cy="2857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7.8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60642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191.7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8210</wp:posOffset>
                </wp:positionH>
                <wp:positionV relativeFrom="paragraph">
                  <wp:posOffset>137160</wp:posOffset>
                </wp:positionV>
                <wp:extent cx="0" cy="2438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0.8pt" to="272.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3290</wp:posOffset>
                </wp:positionH>
                <wp:positionV relativeFrom="paragraph">
                  <wp:posOffset>209550</wp:posOffset>
                </wp:positionV>
                <wp:extent cx="1299210" cy="3810"/>
                <wp:effectExtent l="0" t="3492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6.5pt" to="374.9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342900" cy="285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971165" cy="68580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85800"/>
                          <a:chOff x="0" y="0"/>
                          <a:chExt cx="2971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預算是否容納、科目用途、支給標準及核算金額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452160"/>
                            <a:ext cx="29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pt;width:233.95pt;height:54pt" coordorigin="3240,240" coordsize="4679,1080">
                <v:shape id="shape_0" fillcolor="white" stroked="t" o:allowincell="f" style="position:absolute;left:3240;top:240;width:46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預算是否容納、科目用途、支給標準及核算金額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9,952" to="7891,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42900" cy="205740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61.95pt,173.95pt" stroked="t" o:allowincell="f" style="position:absolute;flip:x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3355</wp:posOffset>
                </wp:positionH>
                <wp:positionV relativeFrom="paragraph">
                  <wp:posOffset>33655</wp:posOffset>
                </wp:positionV>
                <wp:extent cx="1037590" cy="4648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註意見退回申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pt;mso-wrap-distance-left:9.05pt;mso-wrap-distance-right:9.05pt;mso-wrap-distance-top:0pt;mso-wrap-distance-bottom:0pt;margin-top: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簽註意見退回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152400</wp:posOffset>
                </wp:positionV>
                <wp:extent cx="0" cy="29019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2pt" to="274.2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4275</wp:posOffset>
                </wp:positionH>
                <wp:positionV relativeFrom="paragraph">
                  <wp:posOffset>203835</wp:posOffset>
                </wp:positionV>
                <wp:extent cx="2057400" cy="457200"/>
                <wp:effectExtent l="22225" t="5080" r="2286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16.05pt;width:16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342900" cy="374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5pt;mso-wrap-distance-left:9.05pt;mso-wrap-distance-right:9.05pt;mso-wrap-distance-top:0pt;mso-wrap-distance-bottom:0pt;margin-top:1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9605</wp:posOffset>
                </wp:positionH>
                <wp:positionV relativeFrom="paragraph">
                  <wp:posOffset>191770</wp:posOffset>
                </wp:positionV>
                <wp:extent cx="1369695" cy="444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9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5.1pt" to="458.9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8665</wp:posOffset>
                </wp:positionH>
                <wp:positionV relativeFrom="paragraph">
                  <wp:posOffset>152400</wp:posOffset>
                </wp:positionV>
                <wp:extent cx="1905" cy="12573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2pt" to="459.05pt,1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2975</wp:posOffset>
                </wp:positionH>
                <wp:positionV relativeFrom="paragraph">
                  <wp:posOffset>213995</wp:posOffset>
                </wp:positionV>
                <wp:extent cx="0" cy="2730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6.85pt" to="274.2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342900" cy="2857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8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1037590" cy="4660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批示意見退回申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批示意見退回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140</wp:posOffset>
                </wp:positionH>
                <wp:positionV relativeFrom="paragraph">
                  <wp:posOffset>7620</wp:posOffset>
                </wp:positionV>
                <wp:extent cx="2305050" cy="2870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或授權代簽人之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.6pt;mso-wrap-distance-left:9.05pt;mso-wrap-distance-right:9.05pt;mso-wrap-distance-top:0pt;mso-wrap-distance-bottom:0pt;margin-top:0.6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或授權代簽人之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4880</wp:posOffset>
                </wp:positionH>
                <wp:positionV relativeFrom="paragraph">
                  <wp:posOffset>62230</wp:posOffset>
                </wp:positionV>
                <wp:extent cx="0" cy="23495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4.9pt" to="274.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383030" cy="16878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核是否已編列相關預算、預算數能否容納、科目用途是否正確，並辦理預算控管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複核經費支給標準等是否符合相關規定，並核算金額是否正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32.9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審核是否已編列相關預算、預算數能否容納、科目用途是否正確，並辦理預算控管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複核經費支給標準等是否符合相關規定，並核算金額是否正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342900" cy="2857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5580</wp:posOffset>
                </wp:positionH>
                <wp:positionV relativeFrom="paragraph">
                  <wp:posOffset>71755</wp:posOffset>
                </wp:positionV>
                <wp:extent cx="1485900" cy="416560"/>
                <wp:effectExtent l="17780" t="5080" r="184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5.65pt;width:116.95pt;height:3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8915</wp:posOffset>
                </wp:positionH>
                <wp:positionV relativeFrom="paragraph">
                  <wp:posOffset>161925</wp:posOffset>
                </wp:positionV>
                <wp:extent cx="23558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2.75pt" to="134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10" w:leader="none"/>
        </w:tabs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9260</wp:posOffset>
                </wp:positionH>
                <wp:positionV relativeFrom="paragraph">
                  <wp:posOffset>48260</wp:posOffset>
                </wp:positionV>
                <wp:extent cx="1589405" cy="317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3.8pt" to="458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</wp:posOffset>
                </wp:positionV>
                <wp:extent cx="5080" cy="240030"/>
                <wp:effectExtent l="34925" t="635" r="3683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.5pt" to="274.6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8985</wp:posOffset>
                </wp:positionH>
                <wp:positionV relativeFrom="paragraph">
                  <wp:posOffset>188595</wp:posOffset>
                </wp:positionV>
                <wp:extent cx="342900" cy="3321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5pt;mso-wrap-distance-left:9.05pt;mso-wrap-distance-right:9.05pt;mso-wrap-distance-top:0pt;mso-wrap-distance-bottom:0pt;margin-top:14.85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59715" cy="31051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4.45pt;mso-wrap-distance-left:9.05pt;mso-wrap-distance-right:9.05pt;mso-wrap-distance-top:0pt;mso-wrap-distance-bottom:0pt;margin-top: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9860</wp:posOffset>
                </wp:positionH>
                <wp:positionV relativeFrom="paragraph">
                  <wp:posOffset>55880</wp:posOffset>
                </wp:positionV>
                <wp:extent cx="1591945" cy="457200"/>
                <wp:effectExtent l="18415" t="5080" r="177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借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4.4pt;width:125.3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借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8790</wp:posOffset>
                </wp:positionH>
                <wp:positionV relativeFrom="paragraph">
                  <wp:posOffset>52705</wp:posOffset>
                </wp:positionV>
                <wp:extent cx="1540510" cy="317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0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15pt" to="458.9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8665</wp:posOffset>
                </wp:positionH>
                <wp:positionV relativeFrom="paragraph">
                  <wp:posOffset>38100</wp:posOffset>
                </wp:positionV>
                <wp:extent cx="8255" cy="14859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3pt" to="459.55pt,1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2975</wp:posOffset>
                </wp:positionH>
                <wp:positionV relativeFrom="paragraph">
                  <wp:posOffset>59690</wp:posOffset>
                </wp:positionV>
                <wp:extent cx="0" cy="2730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4.7pt" to="274.2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342900" cy="2857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4895</wp:posOffset>
                </wp:positionH>
                <wp:positionV relativeFrom="paragraph">
                  <wp:posOffset>97790</wp:posOffset>
                </wp:positionV>
                <wp:extent cx="2403475" cy="852170"/>
                <wp:effectExtent l="5080" t="5080" r="1905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852120"/>
                          <a:chOff x="0" y="0"/>
                          <a:chExt cx="2403360" cy="85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立付款憑單付款（逾1萬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由零用金支付（1萬元以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、出納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9212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7.7pt;width:189.2pt;height:67.1pt" coordorigin="3677,154" coordsize="3784,1342">
                <v:shape id="shape_0" fillcolor="white" stroked="t" o:allowincell="f" style="position:absolute;left:3677;top:154;width:3779;height:1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立付款憑單付款（逾1萬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由零用金支付（1萬元以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、出納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07,929" to="7461,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6470</wp:posOffset>
                </wp:positionH>
                <wp:positionV relativeFrom="paragraph">
                  <wp:posOffset>29845</wp:posOffset>
                </wp:positionV>
                <wp:extent cx="0" cy="23749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2.35pt" to="276.1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0280</wp:posOffset>
                </wp:positionH>
                <wp:positionV relativeFrom="paragraph">
                  <wp:posOffset>130810</wp:posOffset>
                </wp:positionV>
                <wp:extent cx="2298700" cy="3810"/>
                <wp:effectExtent l="0" t="38100" r="635" b="349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0.3pt" to="457.35pt,1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4820</wp:posOffset>
                </wp:positionH>
                <wp:positionV relativeFrom="paragraph">
                  <wp:posOffset>33020</wp:posOffset>
                </wp:positionV>
                <wp:extent cx="880110" cy="3898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89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36.6pt;margin-top:2.6pt;width:69.25pt;height:30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經費結報作業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3620</wp:posOffset>
                </wp:positionH>
                <wp:positionV relativeFrom="paragraph">
                  <wp:posOffset>502920</wp:posOffset>
                </wp:positionV>
                <wp:extent cx="0" cy="32385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39.6pt" to="280.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6160</wp:posOffset>
                </wp:positionH>
                <wp:positionV relativeFrom="paragraph">
                  <wp:posOffset>574040</wp:posOffset>
                </wp:positionV>
                <wp:extent cx="208470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5.2pt" to="444.9pt,45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0555</wp:posOffset>
                </wp:positionH>
                <wp:positionV relativeFrom="paragraph">
                  <wp:posOffset>114300</wp:posOffset>
                </wp:positionV>
                <wp:extent cx="793750" cy="363220"/>
                <wp:effectExtent l="7620" t="5080" r="825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63240"/>
                        </a:xfrm>
                        <a:prstGeom prst="hexagon">
                          <a:avLst>
                            <a:gd name="adj" fmla="val 546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5pt;margin-top:9pt;width:62.45pt;height:28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4040</wp:posOffset>
                </wp:positionH>
                <wp:positionV relativeFrom="paragraph">
                  <wp:posOffset>119380</wp:posOffset>
                </wp:positionV>
                <wp:extent cx="0" cy="47955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9.4pt" to="445.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128270</wp:posOffset>
                </wp:positionV>
                <wp:extent cx="1995805" cy="676275"/>
                <wp:effectExtent l="5080" t="5080" r="508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676440"/>
                          <a:chOff x="0" y="0"/>
                          <a:chExt cx="199584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58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經費結報單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於黏存單並核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3800"/>
                            <a:ext cx="19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0.1pt;width:157.15pt;height:53.25pt" coordorigin="4032,202" coordsize="3143,1065">
                <v:shape id="shape_0" fillcolor="white" stroked="t" o:allowincell="f" style="position:absolute;left:4032;top:202;width:3142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經費結報單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於黏存單並核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39,885" to="7167,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894205" cy="65786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費報支時，應編製清冊，並檢附受領人簽名領據及核准簽案，送會計單位審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51.8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經費報支時，應編製清冊，並檢附受領人簽名領據及核准簽案，送會計單位審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2790</wp:posOffset>
                </wp:positionH>
                <wp:positionV relativeFrom="paragraph">
                  <wp:posOffset>111125</wp:posOffset>
                </wp:positionV>
                <wp:extent cx="51562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8.75pt" to="198.2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2030</wp:posOffset>
                </wp:positionH>
                <wp:positionV relativeFrom="paragraph">
                  <wp:posOffset>132080</wp:posOffset>
                </wp:positionV>
                <wp:extent cx="0" cy="32385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0.4pt" to="278.9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045</wp:posOffset>
                </wp:positionH>
                <wp:positionV relativeFrom="paragraph">
                  <wp:posOffset>175895</wp:posOffset>
                </wp:positionV>
                <wp:extent cx="1894205" cy="4762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規定辦理所得稅扣繳或列入年度應申報之所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37.5pt;mso-wrap-distance-left:9.05pt;mso-wrap-distance-right:9.05pt;mso-wrap-distance-top:0pt;mso-wrap-distance-bottom:0pt;margin-top:13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規定辦理所得稅扣繳或列入年度應申報之所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9860</wp:posOffset>
                </wp:positionH>
                <wp:positionV relativeFrom="paragraph">
                  <wp:posOffset>3810</wp:posOffset>
                </wp:positionV>
                <wp:extent cx="1772285" cy="523875"/>
                <wp:effectExtent l="5080" t="5080" r="508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523800"/>
                          <a:chOff x="0" y="0"/>
                          <a:chExt cx="177228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22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所得登錄及扣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單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684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0.3pt;width:139.55pt;height:41.25pt" coordorigin="4236,6" coordsize="2791,825">
                <v:shape id="shape_0" fillcolor="white" stroked="t" o:allowincell="f" style="position:absolute;left:4236;top:6;width:279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所得登錄及扣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單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47,442" to="7024,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9775</wp:posOffset>
                </wp:positionH>
                <wp:positionV relativeFrom="paragraph">
                  <wp:posOffset>156210</wp:posOffset>
                </wp:positionV>
                <wp:extent cx="6858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2.3pt" to="212.2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3460</wp:posOffset>
                </wp:positionH>
                <wp:positionV relativeFrom="paragraph">
                  <wp:posOffset>73660</wp:posOffset>
                </wp:positionV>
                <wp:extent cx="0" cy="34226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5.8pt" to="279.8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8410</wp:posOffset>
                </wp:positionH>
                <wp:positionV relativeFrom="paragraph">
                  <wp:posOffset>181610</wp:posOffset>
                </wp:positionV>
                <wp:extent cx="2171700" cy="685165"/>
                <wp:effectExtent l="5080" t="5080" r="3175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080"/>
                          <a:chOff x="0" y="0"/>
                          <a:chExt cx="21718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9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是否與原簽准內容相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核算金額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45396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14.3pt;width:170.95pt;height:53.95pt" coordorigin="3966,286" coordsize="3419,1079">
                <v:shape id="shape_0" fillcolor="white" stroked="t" o:allowincell="f" style="position:absolute;left:3966;top:286;width:341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是否與原簽准內容相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核算金額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86,1001" to="7386,1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註意見送回申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簽註意見送回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9810</wp:posOffset>
                </wp:positionH>
                <wp:positionV relativeFrom="paragraph">
                  <wp:posOffset>129540</wp:posOffset>
                </wp:positionV>
                <wp:extent cx="0" cy="34226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2pt" to="280.3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283210" cy="2857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5pt;mso-wrap-distance-left:9.05pt;mso-wrap-distance-right:9.05pt;mso-wrap-distance-top:0pt;mso-wrap-distance-bottom:0pt;margin-top:14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5775</wp:posOffset>
                </wp:positionH>
                <wp:positionV relativeFrom="paragraph">
                  <wp:posOffset>215265</wp:posOffset>
                </wp:positionV>
                <wp:extent cx="134429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6.95pt" to="444.0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9360</wp:posOffset>
                </wp:positionH>
                <wp:positionV relativeFrom="paragraph">
                  <wp:posOffset>8890</wp:posOffset>
                </wp:positionV>
                <wp:extent cx="2121535" cy="430530"/>
                <wp:effectExtent l="24765" t="5080" r="2413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43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0.7pt;width:167pt;height:33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4890</wp:posOffset>
                </wp:positionH>
                <wp:positionV relativeFrom="paragraph">
                  <wp:posOffset>210820</wp:posOffset>
                </wp:positionV>
                <wp:extent cx="0" cy="3454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6.6pt" to="280.7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283210" cy="29337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1pt;mso-wrap-distance-left:9.05pt;mso-wrap-distance-right:9.05pt;mso-wrap-distance-top:0pt;mso-wrap-distance-bottom:0pt;margin-top:14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3005</wp:posOffset>
                </wp:positionH>
                <wp:positionV relativeFrom="paragraph">
                  <wp:posOffset>95885</wp:posOffset>
                </wp:positionV>
                <wp:extent cx="2305050" cy="32131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或授權代簽人之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3pt;mso-wrap-distance-left:9.05pt;mso-wrap-distance-right:9.05pt;mso-wrap-distance-top:0pt;mso-wrap-distance-bottom:0pt;margin-top:7.5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或授權代簽人之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4755</wp:posOffset>
                </wp:positionH>
                <wp:positionV relativeFrom="paragraph">
                  <wp:posOffset>64135</wp:posOffset>
                </wp:positionV>
                <wp:extent cx="1037590" cy="4660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批示意見退回申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批示意見退回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59810</wp:posOffset>
                </wp:positionH>
                <wp:positionV relativeFrom="paragraph">
                  <wp:posOffset>180340</wp:posOffset>
                </wp:positionV>
                <wp:extent cx="0" cy="34544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.2pt" to="280.3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283210" cy="28575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5pt;mso-wrap-distance-left:9.05pt;mso-wrap-distance-right:9.05pt;mso-wrap-distance-top:0pt;mso-wrap-distance-bottom:0pt;margin-top:14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2560</wp:posOffset>
                </wp:positionH>
                <wp:positionV relativeFrom="paragraph">
                  <wp:posOffset>66040</wp:posOffset>
                </wp:positionV>
                <wp:extent cx="1714500" cy="429895"/>
                <wp:effectExtent l="19685" t="5715" r="2032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9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5.2pt;width:134.95pt;height:3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8960</wp:posOffset>
                </wp:positionH>
                <wp:positionV relativeFrom="paragraph">
                  <wp:posOffset>46990</wp:posOffset>
                </wp:positionV>
                <wp:extent cx="129159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3.7pt" to="446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9810</wp:posOffset>
                </wp:positionH>
                <wp:positionV relativeFrom="paragraph">
                  <wp:posOffset>34290</wp:posOffset>
                </wp:positionV>
                <wp:extent cx="0" cy="34226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7pt" to="280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283210" cy="2857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5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9710</wp:posOffset>
                </wp:positionH>
                <wp:positionV relativeFrom="paragraph">
                  <wp:posOffset>148590</wp:posOffset>
                </wp:positionV>
                <wp:extent cx="1600200" cy="457200"/>
                <wp:effectExtent l="17780" t="5080" r="184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借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1.7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借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342900" cy="28575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5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59910</wp:posOffset>
                </wp:positionH>
                <wp:positionV relativeFrom="paragraph">
                  <wp:posOffset>142240</wp:posOffset>
                </wp:positionV>
                <wp:extent cx="14655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.2pt" to="458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02630</wp:posOffset>
                </wp:positionH>
                <wp:positionV relativeFrom="paragraph">
                  <wp:posOffset>142240</wp:posOffset>
                </wp:positionV>
                <wp:extent cx="11430" cy="494030"/>
                <wp:effectExtent l="36830" t="635" r="285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11.2pt" to="457.75pt,5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5525</wp:posOffset>
                </wp:positionH>
                <wp:positionV relativeFrom="paragraph">
                  <wp:posOffset>145415</wp:posOffset>
                </wp:positionV>
                <wp:extent cx="0" cy="34544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.45pt" to="280.7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342900" cy="28575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0125</wp:posOffset>
                </wp:positionH>
                <wp:positionV relativeFrom="paragraph">
                  <wp:posOffset>173355</wp:posOffset>
                </wp:positionV>
                <wp:extent cx="1912620" cy="93345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立付款憑單付款（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）或由零用金支付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以下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單位、出納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73.5pt;mso-wrap-distance-left:9.05pt;mso-wrap-distance-right:9.05pt;mso-wrap-distance-top:0pt;mso-wrap-distance-bottom:0pt;margin-top:13.6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立付款憑單付款（逾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）或由零用金支付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以下）</w:t>
                      </w:r>
                    </w:p>
                    <w:p>
                      <w:pPr>
                        <w:pStyle w:val="Normal"/>
                        <w:spacing w:lineRule="exact" w:line="280" w:before="12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單位、出納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85</wp:posOffset>
                </wp:positionH>
                <wp:positionV relativeFrom="paragraph">
                  <wp:posOffset>202565</wp:posOffset>
                </wp:positionV>
                <wp:extent cx="1894205" cy="70485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先行預借者是否於清冊備註欄註明暫付轉正，有賸餘款者，是否已繳回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55.5pt;mso-wrap-distance-left:9.05pt;mso-wrap-distance-right:9.05pt;mso-wrap-distance-top:0pt;mso-wrap-distance-bottom:0pt;margin-top:15.9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已先行預借者是否於清冊備註欄註明暫付轉正，有賸餘款者，是否已繳回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690</wp:posOffset>
                </wp:positionH>
                <wp:positionV relativeFrom="paragraph">
                  <wp:posOffset>19685</wp:posOffset>
                </wp:positionV>
                <wp:extent cx="1889125" cy="76581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製傳票沖銷暫付款、收回賸餘款或補發不足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60.3pt;mso-wrap-distance-left:9.05pt;mso-wrap-distance-right:9.05pt;mso-wrap-distance-top:0pt;mso-wrap-distance-bottom:0pt;margin-top:1.5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製傳票沖銷暫付款、收回賸餘款或補發不足款</w:t>
                      </w:r>
                    </w:p>
                    <w:p>
                      <w:pPr>
                        <w:pStyle w:val="Normal"/>
                        <w:spacing w:lineRule="exact" w:line="280" w:before="12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7860</wp:posOffset>
                </wp:positionH>
                <wp:positionV relativeFrom="paragraph">
                  <wp:posOffset>66040</wp:posOffset>
                </wp:positionV>
                <wp:extent cx="68580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5.2pt" to="205.75pt,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27940</wp:posOffset>
                </wp:positionV>
                <wp:extent cx="1871980" cy="381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.2pt" to="352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4850</wp:posOffset>
                </wp:positionH>
                <wp:positionV relativeFrom="paragraph">
                  <wp:posOffset>60960</wp:posOffset>
                </wp:positionV>
                <wp:extent cx="5080" cy="48387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4.8pt" to="455.8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9490</wp:posOffset>
                </wp:positionH>
                <wp:positionV relativeFrom="paragraph">
                  <wp:posOffset>128270</wp:posOffset>
                </wp:positionV>
                <wp:extent cx="1893570" cy="508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0.1pt" to="527.7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3620</wp:posOffset>
                </wp:positionH>
                <wp:positionV relativeFrom="paragraph">
                  <wp:posOffset>311150</wp:posOffset>
                </wp:positionV>
                <wp:extent cx="2230120" cy="2540"/>
                <wp:effectExtent l="0" t="38100" r="635" b="361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24.5pt" to="456.15pt,2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3410</wp:posOffset>
                </wp:positionH>
                <wp:positionV relativeFrom="paragraph">
                  <wp:posOffset>427990</wp:posOffset>
                </wp:positionV>
                <wp:extent cx="880110" cy="3898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89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33.7pt;width:69.25pt;height:30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9810</wp:posOffset>
                </wp:positionH>
                <wp:positionV relativeFrom="paragraph">
                  <wp:posOffset>85090</wp:posOffset>
                </wp:positionV>
                <wp:extent cx="0" cy="34226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.7pt" to="280.3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ZWAdobeF;Times New Roman" w:ascii="ZWAdobeF;Times New Roman" w:hAnsi="ZWAdobeF;Times New Roman"/>
          <w:sz w:val="2"/>
          <w:szCs w:val="2"/>
        </w:rPr>
        <w:t>U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北門高級農工職業學校</w:t>
      </w:r>
      <w:r>
        <w:rPr>
          <w:rFonts w:eastAsia="標楷體" w:cs="ZWAdobeF;Times New Roman" w:ascii="ZWAdobeF;Times New Roman" w:hAnsi="ZWAdobeF;Times New Roman"/>
          <w:sz w:val="2"/>
          <w:szCs w:val="2"/>
        </w:rPr>
        <w:t>U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評估表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自行檢查單位：</w:t>
      </w:r>
      <w:r>
        <w:rPr>
          <w:rFonts w:ascii="標楷體" w:hAnsi="標楷體" w:cs="標楷體" w:eastAsia="標楷體"/>
          <w:u w:val="single"/>
        </w:rPr>
        <w:t>主計室</w:t>
      </w:r>
    </w:p>
    <w:p>
      <w:pPr>
        <w:pStyle w:val="Normal"/>
        <w:spacing w:lineRule="exact" w:line="320" w:before="0" w:after="180"/>
        <w:ind w:right="-240" w:hanging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作業類別（項目）：</w:t>
      </w:r>
      <w:r>
        <w:rPr>
          <w:rFonts w:ascii="標楷體" w:hAnsi="標楷體" w:cs="標楷體" w:eastAsia="標楷體"/>
          <w:spacing w:val="-10"/>
          <w:w w:val="68"/>
          <w:sz w:val="20"/>
          <w:szCs w:val="20"/>
          <w:u w:val="single"/>
        </w:rPr>
        <w:t xml:space="preserve">出席費、稿費、兼職費、講座鐘點費等經費動支之審核作業                                 </w:t>
      </w:r>
      <w:r>
        <w:rPr>
          <w:rFonts w:ascii="標楷體" w:hAnsi="標楷體" w:cs="標楷體" w:eastAsia="標楷體"/>
          <w:spacing w:val="-10"/>
          <w:sz w:val="20"/>
          <w:szCs w:val="20"/>
          <w:u w:val="single"/>
        </w:rPr>
        <w:t>檢查日期：  年  月  日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95"/>
        <w:gridCol w:w="980"/>
        <w:gridCol w:w="2758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業流程設計有效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設計是否有效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出席費、稿費、兼職費、講座鐘點費等經費動支之審核作業，應注意下列事項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4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舉辦會議是否先簽經機關長官或其授權人核准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借調人員兼任本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及借調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之職務者，不得支給兼職費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種訓練班次是否先簽經機關長官或其授權人核准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各項費用支給是否符合規定標準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支付清冊或領據是否經具領人簽章，或另檢附劃撥轉帳金融機構之簽收或證明文件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是否依所得稅法等相關規定辦理所得登錄或扣繳事宜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6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七）已先行預借款項者是否於清冊備註欄註明暫付轉正，有賸餘款者，是否已繳回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Web"/>
        <w:spacing w:lineRule="exact" w:line="320" w:before="0" w:after="0"/>
        <w:ind w:left="718" w:right="-413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320" w:before="0" w:after="0"/>
        <w:ind w:left="653" w:hanging="406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320" w:before="0" w:after="0"/>
        <w:jc w:val="both"/>
        <w:rPr/>
      </w:pPr>
      <w:r>
        <w:rPr>
          <w:rFonts w:ascii="標楷體" w:hAnsi="標楷體" w:cs="標楷體" w:eastAsia="標楷體"/>
          <w:kern w:val="2"/>
        </w:rPr>
        <w:t>填表人：</w:t>
      </w:r>
      <w:r>
        <w:rPr>
          <w:rFonts w:ascii="標楷體" w:hAnsi="標楷體" w:cs="標楷體" w:eastAsia="標楷體"/>
          <w:kern w:val="2"/>
          <w:u w:val="single"/>
        </w:rPr>
        <w:t xml:space="preserve">           </w:t>
      </w:r>
      <w:r>
        <w:rPr>
          <w:rFonts w:ascii="標楷體" w:hAnsi="標楷體" w:cs="標楷體" w:eastAsia="標楷體"/>
          <w:kern w:val="2"/>
        </w:rPr>
        <w:t xml:space="preserve">   複核：</w:t>
      </w:r>
      <w:r>
        <w:rPr>
          <w:rFonts w:ascii="標楷體" w:hAnsi="標楷體" w:cs="標楷體" w:eastAsia="標楷體"/>
          <w:kern w:val="2"/>
          <w:u w:val="single"/>
        </w:rPr>
        <w:t xml:space="preserve">           </w:t>
      </w:r>
      <w:r>
        <w:rPr>
          <w:rFonts w:ascii="標楷體" w:hAnsi="標楷體" w:cs="標楷體" w:eastAsia="標楷體"/>
          <w:kern w:val="2"/>
        </w:rPr>
        <w:t xml:space="preserve">     單位主管：</w:t>
      </w:r>
      <w:r>
        <w:rPr>
          <w:rFonts w:ascii="標楷體" w:hAnsi="標楷體" w:cs="標楷體" w:eastAsia="標楷體"/>
          <w:kern w:val="2"/>
          <w:u w:val="single"/>
        </w:rPr>
        <w:t xml:space="preserve">           </w:t>
      </w:r>
      <w:r>
        <w:rPr>
          <w:rFonts w:ascii="標楷體" w:hAnsi="標楷體" w:cs="標楷體" w:eastAsia="標楷體"/>
          <w:kern w:val="2"/>
        </w:rPr>
        <w:t xml:space="preserve">   </w:t>
      </w:r>
      <w:r>
        <w:rPr>
          <w:rFonts w:ascii="標楷體" w:hAnsi="標楷體" w:cs="標楷體" w:eastAsia="標楷體"/>
        </w:rPr>
        <w:t xml:space="preserve">       </w:t>
      </w:r>
    </w:p>
    <w:sectPr>
      <w:footerReference w:type="default" r:id="rId2"/>
      <w:type w:val="nextPage"/>
      <w:pgSz w:w="11906" w:h="16838"/>
      <w:pgMar w:left="964" w:right="964" w:gutter="0" w:header="0" w:top="1000" w:footer="567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68910"/>
              <wp:effectExtent l="0" t="0" r="0" b="0"/>
              <wp:wrapSquare wrapText="largest"/>
              <wp:docPr id="10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H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3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H1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snapToGrid w:val="false"/>
      <w:spacing w:lineRule="atLeast" w:line="240"/>
      <w:ind w:left="1080" w:hanging="0"/>
      <w:jc w:val="both"/>
    </w:pPr>
    <w:rPr>
      <w:rFonts w:ascii="標楷體" w:hAnsi="標楷體" w:eastAsia="標楷體" w:cs="標楷體"/>
      <w:sz w:val="3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6:00Z</dcterms:created>
  <dc:creator>z00sp</dc:creator>
  <dc:description/>
  <cp:keywords/>
  <dc:language>en-US</dc:language>
  <cp:lastModifiedBy>user03</cp:lastModifiedBy>
  <cp:lastPrinted>2011-08-29T15:21:00Z</cp:lastPrinted>
  <dcterms:modified xsi:type="dcterms:W3CDTF">2013-09-25T07:19:00Z</dcterms:modified>
  <cp:revision>5</cp:revision>
  <dc:subject/>
  <dc:title>中央對直轄市及縣（市）政府補助款申請、撥付及結報作業程序說明表</dc:title>
</cp:coreProperties>
</file>