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17780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1880</wp:posOffset>
                </wp:positionH>
                <wp:positionV relativeFrom="paragraph">
                  <wp:posOffset>1944370</wp:posOffset>
                </wp:positionV>
                <wp:extent cx="2286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pt,153.1pt" to="702.35pt,153.1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70pt" to="701.95pt,270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86800" cy="525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800"/>
                          <a:chOff x="0" y="0"/>
                          <a:chExt cx="8686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72010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16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8648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86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8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3280" y="114480"/>
                            <a:ext cx="2858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6858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40006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57240" y="4724280"/>
                            <a:ext cx="4190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800" y="525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3720"/>
                            <a:ext cx="12574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舞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800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救護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3085560"/>
                            <a:ext cx="2124000" cy="12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溫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椅子200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1123200"/>
                            <a:ext cx="140976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評估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醫師評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4288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1049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種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3371760"/>
                            <a:ext cx="14860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息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椅子200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0" y="2128680"/>
                            <a:ext cx="571680" cy="590400"/>
                          </a:xfrm>
                          <a:prstGeom prst="upArrow">
                            <a:avLst>
                              <a:gd name="adj1" fmla="val 50000"/>
                              <a:gd name="adj2" fmla="val 25819"/>
                            </a:avLst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360" y="3385080"/>
                            <a:ext cx="923760" cy="514440"/>
                          </a:xfrm>
                          <a:prstGeom prst="leftArrow">
                            <a:avLst>
                              <a:gd name="adj1" fmla="val 50000"/>
                              <a:gd name="adj2" fmla="val 44892"/>
                            </a:avLst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640880"/>
                            <a:ext cx="857160" cy="590400"/>
                          </a:xfrm>
                          <a:prstGeom prst="leftArrow">
                            <a:avLst>
                              <a:gd name="adj1" fmla="val 50000"/>
                              <a:gd name="adj2" fmla="val 36296"/>
                            </a:avLst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688120"/>
                            <a:ext cx="609480" cy="60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535280"/>
                            <a:ext cx="828720" cy="523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4pt" coordorigin="0,0" coordsize="13680,8280">
                <v:rect id="shape_0" stroked="f" o:allowincell="f" style="position:absolute;left:0;top:0;width:136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0;width:11339;height:8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正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line id="shape_0" from="2340,900" to="324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380" to="3240,7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120" to="32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32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43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380" to="431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380" to="432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80;width:449;height:5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080;width:539;height:5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300;width:539;height:5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25;top:7440;width:659;height:74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280,8280" to="8280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801;width:1979;height:43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舞台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shape id="shape_0" fillcolor="white" stroked="t" o:allowincell="f" style="position:absolute;left:9720;top:75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救護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5;top:4859;width:3344;height:2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溫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椅子200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0;top:1769;width:2219;height:1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種評估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醫師評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225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種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3315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種區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5310;width:2339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息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椅子200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ed7d31" stroked="t" o:allowincell="f" style="position:absolute;left:9201;top:3352;width:899;height:929;mso-wrap-style:none;v-text-anchor:middle;mso-position-horizontal-relative:char" type="_x0000_t68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ed7d31" stroked="t" o:allowincell="f" style="position:absolute;left:11991;top:5331;width:1454;height:809;mso-wrap-style:none;v-text-anchor:middle;mso-position-horizontal-relative:char" type="_x0000_t66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  <v:shape id="shape_0" fillcolor="#ed7d31" stroked="t" o:allowincell="f" style="position:absolute;left:6876;top:2584;width:1349;height:929;mso-wrap-style:none;v-text-anchor:middle;mso-position-horizontal-relative:char" type="_x0000_t66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ed7d31" stroked="t" o:allowincell="f" style="position:absolute;left:5556;top:4233;width:959;height:944;mso-wrap-style:none;v-text-anchor:middle;mso-position-horizontal-relative:char" type="_x0000_t67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  <v:shape id="shape_0" fillcolor="#ed7d31" stroked="t" o:allowincell="f" style="position:absolute;left:6411;top:7142;width:1304;height:824;mso-wrap-style:none;v-text-anchor:middle;mso-position-horizontal-relative:char" type="_x0000_t67"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9655</wp:posOffset>
                </wp:positionH>
                <wp:positionV relativeFrom="paragraph">
                  <wp:posOffset>1354455</wp:posOffset>
                </wp:positionV>
                <wp:extent cx="1209675" cy="2548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5488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種等待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大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入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200.7pt;mso-wrap-distance-left:9.05pt;mso-wrap-distance-right:9.05pt;mso-wrap-distance-top:0pt;mso-wrap-distance-bottom:0pt;margin-top:106.65pt;mso-position-vertical-relative:text;margin-left:68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接種等待區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大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入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855</wp:posOffset>
                </wp:positionH>
                <wp:positionV relativeFrom="paragraph">
                  <wp:posOffset>5354320</wp:posOffset>
                </wp:positionV>
                <wp:extent cx="1634490" cy="1063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636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南側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出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pt;height:83.75pt;mso-wrap-distance-left:9.05pt;mso-wrap-distance-right:9.05pt;mso-wrap-distance-top:0pt;mso-wrap-distance-bottom:0pt;margin-top:421.6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南側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出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225</wp:posOffset>
                </wp:positionH>
                <wp:positionV relativeFrom="paragraph">
                  <wp:posOffset>2936240</wp:posOffset>
                </wp:positionV>
                <wp:extent cx="869950" cy="2470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01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製圖科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pt;height:194.5pt;mso-wrap-distance-left:9.05pt;mso-wrap-distance-right:9.05pt;mso-wrap-distance-top:0pt;mso-wrap-distance-bottom:0pt;margin-top:231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製圖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2:00Z</dcterms:created>
  <dc:creator>Test User</dc:creator>
  <dc:description/>
  <cp:keywords/>
  <dc:language>en-US</dc:language>
  <cp:lastModifiedBy>20190516</cp:lastModifiedBy>
  <cp:lastPrinted>2021-01-14T08:58:00Z</cp:lastPrinted>
  <dcterms:modified xsi:type="dcterms:W3CDTF">2021-12-17T07:30:00Z</dcterms:modified>
  <cp:revision>4</cp:revision>
  <dc:subject/>
  <dc:title> </dc:title>
</cp:coreProperties>
</file>