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北門高級農工職業學校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推動生涯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生命暨性別平等教育實施計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</w:rPr>
        <w:t>一、依據本處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輔導、學務工作行事曆辦理之。</w:t>
      </w:r>
    </w:p>
    <w:p>
      <w:pPr>
        <w:pStyle w:val="Normal"/>
        <w:spacing w:lineRule="exact" w:line="30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幫助學生由各項活動中體驗生命的價值，協助師生了解自我傷害與憂鬱症預防概念，增進珍愛生命之概念，營造友善校園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性別平等教育委員會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各有關處、室、組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員：全校師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七、實施地點：日新大樓四樓視聽教室、中正堂、力行大樓及</w:t>
      </w:r>
      <w:r>
        <w:rPr>
          <w:rFonts w:ascii="標楷體" w:hAnsi="標楷體" w:eastAsia="標楷體"/>
        </w:rPr>
        <w:t>有關教室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highlight w:val="yellow"/>
        </w:rPr>
      </w:pPr>
      <w:r>
        <w:rPr>
          <w:rFonts w:ascii="標楷體" w:hAnsi="標楷體" w:eastAsia="標楷體"/>
          <w:highlight w:val="yellow"/>
        </w:rPr>
        <w:t>八、預定辦理活動與時程：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64"/>
        <w:gridCol w:w="2835"/>
        <w:gridCol w:w="1761"/>
      </w:tblGrid>
      <w:tr>
        <w:trPr/>
        <w:tc>
          <w:tcPr>
            <w:tcW w:w="12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47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單位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9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輔導：學習輔導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秋雯老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9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輔導：生涯規劃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秋雯老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</w:tr>
      <w:tr>
        <w:trPr>
          <w:trHeight w:val="642" w:hRule="atLeast"/>
        </w:trPr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9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憂鬱情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雅陵老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9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5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會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情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秋雯老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 教務處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10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66" w:hanging="6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高一年級興趣量表施測與解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雅陵老師、謝秋雯老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1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66" w:hanging="6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輔導講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 教務處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105.1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學習診斷施測與解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秋雯老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05.1.7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輔導管教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輔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正奇心理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 教務處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2"/>
                <w:szCs w:val="22"/>
              </w:rPr>
              <w:t>105.11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審資料製作說明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旭福處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2"/>
                <w:szCs w:val="22"/>
              </w:rPr>
              <w:t>106.3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高中模擬面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任課教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1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輔導講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姿吟主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 教務處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會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 圖書館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4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暨性別平等教育書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輔導室 圖書館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4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暨性別平等教育書籤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請美術老師評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輔導室 圖書館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4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暨性別平等教育書籤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涯影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請生涯規劃老師評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輔導室 圖書館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4.3.19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小團體活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秋雯老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1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輔導管教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輔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正奇諮商心理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輔導室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</w:rPr>
        <w:t>九、經費來源：由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度輔導工作經費及各處室業務費核支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</w:rPr>
        <w:t>十、</w:t>
      </w:r>
      <w:r>
        <w:rPr>
          <w:rFonts w:ascii="標楷體" w:hAnsi="標楷體" w:cs="標楷體" w:eastAsia="標楷體"/>
        </w:rPr>
        <w:t>本計劃謹呈 校長核定後實施，修正時亦同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96" w:hanging="896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28:00Z</dcterms:created>
  <dc:creator>輔導室1</dc:creator>
  <dc:description/>
  <dc:language>en-US</dc:language>
  <cp:lastModifiedBy>user</cp:lastModifiedBy>
  <cp:lastPrinted>2014-02-25T15:30:00Z</cp:lastPrinted>
  <dcterms:modified xsi:type="dcterms:W3CDTF">2017-02-18T01:28:00Z</dcterms:modified>
  <cp:revision>2</cp:revision>
  <dc:subject/>
  <dc:title>國立北門高級農工職業學校</dc:title>
</cp:coreProperties>
</file>