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北門農工高級職業學校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個別晤談與轉介辦法</w:t>
      </w:r>
    </w:p>
    <w:p>
      <w:pPr>
        <w:pStyle w:val="Normal"/>
        <w:spacing w:lineRule="atLeas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依據：本校訓輔工作及教育部友善校園計畫辦理 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協助學生增進個人身心健康，協助其解決生活及學業所引起之心理困擾，培養健全人格，發揮個人潛能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對象：全校學生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別晤談時間：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一至週五上午八時至下午五時。</w:t>
      </w:r>
    </w:p>
    <w:p>
      <w:pPr>
        <w:pStyle w:val="Normal"/>
        <w:numPr>
          <w:ilvl w:val="0"/>
          <w:numId w:val="3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輔導教師預約之時間。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晤談方式：確定同意晤談之學生，由輔導教師說明並依規定簽署「個別諮商同意書」。學生來談之類別；</w:t>
      </w:r>
    </w:p>
    <w:p>
      <w:pPr>
        <w:pStyle w:val="Normal"/>
        <w:numPr>
          <w:ilvl w:val="0"/>
          <w:numId w:val="5"/>
        </w:numPr>
        <w:spacing w:lineRule="atLeast" w:line="520"/>
        <w:jc w:val="both"/>
        <w:rPr/>
      </w:pPr>
      <w:r>
        <w:rPr>
          <w:rFonts w:ascii="標楷體" w:hAnsi="標楷體" w:cs="標楷體" w:eastAsia="標楷體"/>
          <w:szCs w:val="24"/>
        </w:rPr>
        <w:t>特殊事件，隨到隨談。</w:t>
      </w:r>
    </w:p>
    <w:p>
      <w:pPr>
        <w:pStyle w:val="Normal"/>
        <w:numPr>
          <w:ilvl w:val="0"/>
          <w:numId w:val="5"/>
        </w:numPr>
        <w:spacing w:lineRule="atLeast" w:line="520"/>
        <w:jc w:val="both"/>
        <w:rPr/>
      </w:pPr>
      <w:r>
        <w:rPr>
          <w:rFonts w:ascii="標楷體" w:hAnsi="標楷體" w:cs="標楷體" w:eastAsia="標楷體"/>
          <w:szCs w:val="24"/>
        </w:rPr>
        <w:t>填妥「晤談預約登記表」後，安排與輔導教師時間。</w:t>
      </w:r>
    </w:p>
    <w:p>
      <w:pPr>
        <w:pStyle w:val="Normal"/>
        <w:numPr>
          <w:ilvl w:val="0"/>
          <w:numId w:val="5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轉介後，連絡同學及安排時間。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晤談地點：輔導室個別諮商室、團體輔導室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別測驗實施：個別測驗需經輔導教師晤談，瞭解學生做測驗的動機、目的，並針對學生需求，再建議測驗種類，另行安排測驗及解釋分析時間。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介就醫：經輔導教師晤談評估後，若需就醫轉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精神醫療、心衛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需經學生本人及監護人同意，並簽署「轉介同意書」而後進行轉介。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/>
      </w:pPr>
      <w:r>
        <w:rPr>
          <w:rFonts w:ascii="標楷體" w:hAnsi="標楷體" w:cs="標楷體" w:eastAsia="標楷體"/>
          <w:szCs w:val="24"/>
        </w:rPr>
        <w:t>個案研討：情況特殊之個案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輔導室召集各相關人員進行「個案研討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教師輪值：由輔導教師協調排定每日午休時間輪值時間，並於學期初公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告</w:t>
      </w:r>
    </w:p>
    <w:p>
      <w:pPr>
        <w:pStyle w:val="Normal"/>
        <w:spacing w:lineRule="atLeast" w:line="520"/>
        <w:jc w:val="both"/>
        <w:rPr/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辦法陳校長核定後實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</w:p>
    <w:p>
      <w:pPr>
        <w:pStyle w:val="Normal"/>
        <w:spacing w:lineRule="atLeast" w:line="5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080" w:hanging="54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u w:val="single"/>
        </w:rPr>
        <w:t>國立北門農工高級職業學校輔導室個別諮商流程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前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行前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緊急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危機個案處理流程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緊急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color w:val="0000FF"/>
                        </w:rPr>
                        <w:t>危機個案處理流程</w:t>
                      </w:r>
                      <w:r>
                        <w:rPr>
                          <w:rFonts w:eastAsia="標楷體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老師接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預約時間與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初步了解學生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老師接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助預約時間與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初步了解學生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需要心理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需要心理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定之輔導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知學生諮商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定之輔導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知學生諮商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61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照會家長或相關單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輔導教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學務處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照會家長或相關單位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導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輔導教官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學務處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4" w:hanging="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個別諮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個別諮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未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未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600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轉介心衛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精神醫療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轉介心衛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精神醫療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14947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達成諮商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追蹤至畢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達成諮商目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追蹤至畢業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167255</wp:posOffset>
                </wp:positionV>
                <wp:extent cx="1494790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案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案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14947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　　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　　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6:00Z</dcterms:created>
  <dc:creator>A216</dc:creator>
  <dc:description/>
  <dc:language>en-US</dc:language>
  <cp:lastModifiedBy>user</cp:lastModifiedBy>
  <dcterms:modified xsi:type="dcterms:W3CDTF">2017-03-02T08:56:00Z</dcterms:modified>
  <cp:revision>2</cp:revision>
  <dc:subject/>
  <dc:title>學生輔導中心個別晤談實施要點</dc:title>
</cp:coreProperties>
</file>