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北門高級農工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輔制度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認輔制度推動實施要點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訓輔工作行事曆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強化初級預防工作，篩選高風險群與學習困擾之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結合校內教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官與輔導教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對特殊學生進行關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升認輔教師技巧與知能，分享溝通學生輔導觀念與作法，提升認輔教師之擔任意願，落實學生適性發展之目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北門農工輔導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輔教師遴選：調查全校教職員之輔導專業背景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具有輔導熱忱者，並以曾接受過輔導專業訓練者為優先。績優認輔教師經校長經校長核定後敘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內適應困難學生及轉介之行為偏差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各年級輔導教師初次晤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於輔導工作會報中討論決議需特殊關懷之學生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輔導處執行事項：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召開學校「輔導工作委員會」，討論執行成效與改進事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教師志願參與認輔工作，運用社區資源，規劃「認輔教師知能研習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教師初次晤談轉介學生，選擇編配接受認輔學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策劃個案研討會之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認輔學生資料之保管與運用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輔教師工作事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晤談、關懷認輔學生：適時進行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輔導知能研習與個案研討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紀錄認輔學生輔導資料：簡略摘記晤談、電話聯絡、家庭訪問大要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輔導學生資料保管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受輔學生輔導資料，由各校輔導室以紀錄冊或電腦磁片統一建檔保管，並由輔導室人員會同認輔教師適時更新。認輔教師得借用認輔學生輔導資料 ，惟必須遵守保密倫理，妥為保管，更新之資料應適時知會輔導室。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本計劃奉 校長核示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輔制度流程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5151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58200"/>
                          <a:chOff x="0" y="0"/>
                          <a:chExt cx="65152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來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轉介出需要特別關懷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每學年上學期9月~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7136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困擾與學校生活適應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輔導處召開「認輔學生座談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1) 向學生說明認輔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2) 施測行為困擾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3) 調查學生意願的認輔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  個案管理員通知認輔老師，進行媒合與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3085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召開「認輔教師與導師座談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說明認輔制度、分發表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理「認輔教師輔導知能研習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供認輔老師與導師、輔導教師溝通學生問題之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0028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864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2280"/>
                            <a:ext cx="2971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次晤談與評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轉介之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年級輔導老師進行首次晤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學生問題類別與嚴重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394000"/>
                            <a:ext cx="29782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：召開工作會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派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討論各年級認輔學生情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根據學生的問題嚴重性派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由一名輔導教師擔任認輔個案管理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429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個案、嚴重心理困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該年級輔導老師排定諮商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進行個別諮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參考個別諮商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3885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7248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731448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：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個案管理員聯繫認輔教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晤談情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收晤談紀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妥善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777240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428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追蹤至畢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7772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7142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不穩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71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穩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160"/>
                            <a:ext cx="68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管理員派案至各年級輔導教師，進行個別晤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286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66pt" coordorigin="0,0" coordsize="10260,13320">
                <v:rect id="shape_0" stroked="f" o:allowincell="f" style="position:absolute;left:1;top:1;width:1025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來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轉介出需要特別關懷的同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每學年上學期9月~10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9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困擾與學校生活適應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輔導處召開「認輔學生座談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1) 向學生說明認輔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2) 施測行為困擾量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3) 調查學生意願的認輔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  個案管理員通知認輔老師，進行媒合與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999;width:48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召開「認輔教師與導師座談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說明認輔制度、分發表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辦理「認輔教師輔導知能研習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提供認輔老師與導師、輔導教師溝通學生問題之機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60" to="5943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5942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80" to="648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640" to="6303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99;width:46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次晤談與評估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轉介之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年級輔導老師進行首次晤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學生問題類別與嚴重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3770;width:468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：召開工作會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派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討論各年級認輔學生情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根據學生的問題嚴重性派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由一名輔導教師擔任認輔個案管理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580" to="341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80" to="647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5400" to="5401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個案、嚴重心理困擾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該年級輔導老師排定諮商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進行個別諮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參考個別諮商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6119" to="1261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980" to="6303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1519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：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個案管理員聯繫認輔教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晤談情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收晤談紀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妥善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240" to="3775,12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169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追蹤至畢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240" to="1437,12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899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不穩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9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穩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7019;width:1078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管理員派案至各年級輔導教師，進行個別晤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900" to="377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6997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檔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MC SYSTEM</dc:creator>
  <dc:description/>
  <dc:language>en-US</dc:language>
  <cp:lastModifiedBy>user</cp:lastModifiedBy>
  <cp:lastPrinted>2017-03-02T15:42:00Z</cp:lastPrinted>
  <dcterms:modified xsi:type="dcterms:W3CDTF">2017-03-02T08:57:00Z</dcterms:modified>
  <cp:revision>2</cp:revision>
  <dc:subject/>
  <dc:title>國立北門高級農工職業學校</dc:title>
</cp:coreProperties>
</file>