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國立北門高級農工職業學校  學年度社團自我評鑑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6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3988"/>
        <w:gridCol w:w="7"/>
        <w:gridCol w:w="522"/>
        <w:gridCol w:w="153"/>
        <w:gridCol w:w="679"/>
        <w:gridCol w:w="678"/>
        <w:gridCol w:w="94"/>
        <w:gridCol w:w="585"/>
        <w:gridCol w:w="679"/>
        <w:gridCol w:w="11"/>
        <w:gridCol w:w="2517"/>
        <w:gridCol w:w="8"/>
      </w:tblGrid>
      <w:tr>
        <w:trPr>
          <w:trHeight w:val="637" w:hRule="atLeast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    社團名稱：          社員人數：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章：</w:t>
            </w:r>
          </w:p>
        </w:tc>
      </w:tr>
      <w:tr>
        <w:trPr>
          <w:trHeight w:val="33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鑑  項  目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自評選項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5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良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亟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實記載社團活動紀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團課程計畫具體詳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團活動時間掌控良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上課秩序與出席狀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學校器材確實歸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社團活動成果收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書面、照片、動態成果展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程活動符合學生需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幹部組織架構完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幹部領確實領導社團運作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幹部參與社團活動設計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計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逐一列出今年貴社團上課，學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所需繳交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服裝、材料、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費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C0C0C0"/>
              </w:rPr>
              <w:t>若貴社團學生完全不需繳交費用也請填無</w:t>
            </w:r>
          </w:p>
        </w:tc>
      </w:tr>
      <w:tr>
        <w:trPr>
          <w:trHeight w:val="15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您簡單填寫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字的社團介紹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詞將呈現在學期初社團選填單，供同學選擇社團參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61010</wp:posOffset>
                      </wp:positionV>
                      <wp:extent cx="1943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正顏楷體W5" w:cs="華康正顏楷體W5" w:ascii="華康正顏楷體W5" w:hAnsi="華康正顏楷體W5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華康流隸體" w:hAnsi="華康流隸體" w:eastAsia="華康流隸體"/>
                                      <w:sz w:val="28"/>
                                      <w:szCs w:val="28"/>
                                    </w:rPr>
                                    <w:t>請接下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36.3pt;mso-position-vertical-relative:text;margin-left:1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流隸體" w:hAnsi="華康流隸體" w:eastAsia="華康流隸體"/>
                                <w:sz w:val="28"/>
                                <w:szCs w:val="28"/>
                              </w:rPr>
                              <w:t>請接下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您書寫貴社團目前的學習成效如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您覺得貴社團未來有什麼可以改進的地方，或者學校可以提供的協助有哪些</w:t>
            </w:r>
            <w:r>
              <w:rPr>
                <w:rFonts w:eastAsia="標楷體" w:cs="標楷體" w:ascii="標楷體" w:hAnsi="標楷體"/>
              </w:rPr>
              <w:t>?)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鑑表僅供學務處辦理社團活動參考，不做其他用途，請放心填寫。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訓育組規劃更符合學生需求的社團活動，請各位老師務必確實填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為各社團指導老師，請各位老師填妥完畢於簽名欄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施概況與（二）幹部組織請選擇一個較適合的自評選項填上得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討與回饋請以文字方式書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評鑑表請務必於本學習最後一次社團活動結束後回訓育組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華康POP1體W5" w:hAnsi="華康POP1體W5" w:eastAsia="華康POP1體W5" w:cs="標楷體"/>
          <w:sz w:val="44"/>
          <w:szCs w:val="44"/>
        </w:rPr>
      </w:pPr>
      <w:r>
        <w:rPr>
          <w:rFonts w:ascii="華康POP1體W5" w:hAnsi="華康POP1體W5" w:cs="標楷體" w:eastAsia="華康POP1體W5"/>
          <w:sz w:val="44"/>
          <w:szCs w:val="44"/>
        </w:rPr>
        <w:t>謝謝您的協助</w:t>
      </w:r>
      <w:r>
        <w:rPr>
          <w:rFonts w:eastAsia="華康POP1體W5" w:cs="標楷體" w:ascii="華康POP1體W5" w:hAnsi="華康POP1體W5"/>
          <w:sz w:val="44"/>
          <w:szCs w:val="44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：                  學務主任：                   校長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流隸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1:00Z</dcterms:created>
  <dc:creator>TIGER-XP</dc:creator>
  <dc:description/>
  <cp:keywords/>
  <dc:language>en-US</dc:language>
  <cp:lastModifiedBy>USERXP</cp:lastModifiedBy>
  <cp:lastPrinted>2010-08-06T11:33:00Z</cp:lastPrinted>
  <dcterms:modified xsi:type="dcterms:W3CDTF">2010-08-06T03:34:00Z</dcterms:modified>
  <cp:revision>5</cp:revision>
  <dc:subject/>
  <dc:title>國立北門高級農工職業學校96學年度社團自我評鑑表</dc:title>
</cp:coreProperties>
</file>