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</w:rPr>
        <w:t xml:space="preserve">國立北門高級農工職業學校實習組附表              </w:t>
      </w:r>
      <w:r>
        <w:rPr/>
        <w:t>科器材借用登記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844"/>
        <w:gridCol w:w="1045"/>
        <w:gridCol w:w="1045"/>
        <w:gridCol w:w="1248"/>
        <w:gridCol w:w="842"/>
        <w:gridCol w:w="1318"/>
        <w:gridCol w:w="774"/>
      </w:tblGrid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名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格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日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歸還日期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國立北門高級農工職業學校實習組附表器材借用登記表</w:t>
      </w:r>
      <w:r>
        <w:rPr>
          <w:rFonts w:eastAsia="標楷體" w:cs="標楷體" w:ascii="標楷體" w:hAnsi="標楷體"/>
          <w:sz w:val="20"/>
        </w:rPr>
        <w:t>.doc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2005/7/1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2:59:00Z</dcterms:created>
  <dc:creator>ffffuuuuuu</dc:creator>
  <dc:description/>
  <cp:keywords/>
  <dc:language>en-US</dc:language>
  <cp:lastModifiedBy>user</cp:lastModifiedBy>
  <dcterms:modified xsi:type="dcterms:W3CDTF">2022-02-14T02:59:00Z</dcterms:modified>
  <cp:revision>2</cp:revision>
  <dc:subject/>
  <dc:title>國立北門高級農工職業學校實習組附表              科器材借用登記表</dc:title>
</cp:coreProperties>
</file>