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北門高級農工職業學校公物缺損報告單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一般教室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04"/>
        <w:gridCol w:w="1218"/>
        <w:gridCol w:w="756"/>
        <w:gridCol w:w="602"/>
        <w:gridCol w:w="322"/>
        <w:gridCol w:w="392"/>
        <w:gridCol w:w="1301"/>
        <w:gridCol w:w="1365"/>
        <w:gridCol w:w="440"/>
        <w:gridCol w:w="1026"/>
        <w:gridCol w:w="146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 壞 物 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 壞 原 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  壞  者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</w:tr>
      <w:tr>
        <w:trPr>
          <w:trHeight w:val="10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告 人</w:t>
            </w:r>
          </w:p>
        </w:tc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事 務 處 處 理 意 見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處理意見</w:t>
            </w:r>
          </w:p>
        </w:tc>
      </w:tr>
      <w:tr>
        <w:trPr>
          <w:trHeight w:val="491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組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表由總務股長或班長填報呈導師或生活輔組鑑定損毀之責任誰屬，經學生事務處主任核定後，送總務處辦理賠償及整補手續，如學生無賠償責任請學生事務處簽明原因。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鋁門窗玻璃、鑰匙、黑板、講台、桌椅、佈告欄、清潔器具櫃等一般物品，應與電扇、燈具、自動板擦清潔器、飲水及給排水設備等分開另紙填寫。以便分項處理。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設置於一般教室之視聽設備或特殊教具請報教務處檢修。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課桌椅須修理者，請將損壞之課桌椅送至倉庫更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北門高級農工職業學校設施缺損反應單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一般設施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04"/>
        <w:gridCol w:w="1218"/>
        <w:gridCol w:w="756"/>
        <w:gridCol w:w="2666"/>
        <w:gridCol w:w="1466"/>
        <w:gridCol w:w="227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 壞 設 施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 壞 情 形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  壞  者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</w:tr>
      <w:tr>
        <w:trPr>
          <w:trHeight w:val="10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告 人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處理意見</w:t>
            </w:r>
          </w:p>
        </w:tc>
      </w:tr>
      <w:tr>
        <w:trPr>
          <w:trHeight w:val="491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</w:tc>
      </w:tr>
      <w:tr>
        <w:trPr>
          <w:trHeight w:val="207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07:00Z</dcterms:created>
  <dc:creator>麗惠</dc:creator>
  <dc:description/>
  <cp:keywords/>
  <dc:language>en-US</dc:language>
  <cp:lastModifiedBy>User</cp:lastModifiedBy>
  <dcterms:modified xsi:type="dcterms:W3CDTF">2012-09-03T01:07:00Z</dcterms:modified>
  <cp:revision>2</cp:revision>
  <dc:subject/>
  <dc:title>國立北門高級農工職業學校公物缺損報告單(一般教室)</dc:title>
</cp:coreProperties>
</file>