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/>
        <w:t>國立北門高級農工職業學校總務處辦事細則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8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日行政會議追認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TextBodyIndent"/>
        <w:snapToGrid w:val="false"/>
        <w:spacing w:lineRule="atLeast" w:line="0" w:before="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本處以總務主任、文書組長、庶務組長、出納組長、幹事、書記等若干人組織之，秉承校長指示掌理全校總務事宜。</w:t>
      </w:r>
    </w:p>
    <w:p>
      <w:pPr>
        <w:pStyle w:val="Normal"/>
        <w:snapToGrid w:val="false"/>
        <w:spacing w:lineRule="atLeast" w:line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條：總務主任之職責如左：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訂或修改有關總務之一切章則及計劃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校舍營繕修建及分配事項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校具添置修理及分配事項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及督促本處職員處理各項事務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核購及核發應用物品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劃全校環境布置及警衛事項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簽訂關於銀錢、修建、租賃及購置等合同並保管之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核定工友之獎懲及進退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商同會計主任籌劃各項費用之支配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總務會議及其他各項會議有關總務之決議案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與各處主任接洽相關之事務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校長交辦事項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有關總務事項。</w:t>
      </w:r>
    </w:p>
    <w:p>
      <w:pPr>
        <w:pStyle w:val="Normal"/>
        <w:snapToGrid w:val="false"/>
        <w:spacing w:lineRule="atLeast" w:line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條：文書組長之職責如左：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文發文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文稿核對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文處理成績考核與獎懲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文及函件郵寄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判行文件及簽准用印書件蓋用校印、鋼印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務及行政會報記錄與整理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務日誌載與大事記撰寫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重要決議事項之管制追蹤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資料卡整理與填報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有關文書事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四條：文書幹事之職責如左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文書收發登記及分發事項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檔案之整理及分類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文查詢與稽催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調製公文處理成績月報表、半年報表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交辦事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五條：庶務組長之職責如左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布置校舍場地及各種重要集會場所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監督校舍建築修繕事項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管理學校警衛及消防事項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管理環境清潔及美化事項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督訓工友及查核其差假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監督登記及保管校產校具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督促編造財產目錄及財產增減表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劃採購學校用品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調製有關事務圖表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關廢物處理事項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校長、主任交辦事項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有關庶務事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六條：庶務幹事之職責如左：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責登記及保管校產校具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責編造財產目錄及財產增減法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責布置校舍場地及各種集會場所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配給及登記住校員工用具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督促修理損壞校具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督促整理樹木花草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管理水電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配及督導工友工作並考核其勤惰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學校警衛及消防事項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查並督促環境整潔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發員工配給實物及學生用品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發及造報消耗用品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交辦事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七條：出納組長之職責如左：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掌理學校一切款項之收支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管現金證券暨公庫銀行票據及有關出納之各種單據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登記出納帳簿及填製各種有關出納憑證與報表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放教職員工薪津獎金及各項費用等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保、健保、勞保、退撫基金及稅款扣繳與申報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長、主任交辦事項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有關出納事項。</w:t>
      </w:r>
    </w:p>
    <w:p>
      <w:pPr>
        <w:pStyle w:val="Normal"/>
        <w:snapToGrid w:val="false"/>
        <w:spacing w:lineRule="atLeast" w:line="0"/>
        <w:ind w:left="112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納書記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放零用金及旅費等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雜費收費事項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項報名費收取與製據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重補修學分費收取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交辦事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八條：本處職員應依照本校辦公時間進退，分上下午簽到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九條：本處職員請假除依照規定手續辦理外，並應由主任核轉。</w:t>
      </w:r>
    </w:p>
    <w:p>
      <w:pPr>
        <w:pStyle w:val="21"/>
        <w:snapToGrid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第十條：本處遇有重要緊急事項須限時趕辦者，得延長或提早辦公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時間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一條：本處職員對於職掌內之機密事項，須守秘密。</w:t>
      </w:r>
    </w:p>
    <w:p>
      <w:pPr>
        <w:pStyle w:val="Normal"/>
        <w:snapToGrid w:val="false"/>
        <w:spacing w:lineRule="atLeast" w:line="0"/>
        <w:ind w:left="1414" w:hanging="141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二條：本處職員遇有學校緊急事件，應接受校長及主任之指導，不分組別通力協助合作。</w:t>
      </w:r>
    </w:p>
    <w:p>
      <w:pPr>
        <w:pStyle w:val="21"/>
        <w:snapToGrid w:val="false"/>
        <w:ind w:left="1347" w:hanging="1347"/>
        <w:rPr>
          <w:rFonts w:ascii="標楷體" w:hAnsi="標楷體" w:cs="標楷體"/>
        </w:rPr>
      </w:pPr>
      <w:r>
        <w:rPr>
          <w:rFonts w:ascii="標楷體" w:hAnsi="標楷體" w:cs="標楷體"/>
        </w:rPr>
        <w:t>第十三條：本處職員對外辦理公文，應本公正廉明之態度，嚴守學校立場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四條：本細則經總務處會議通過呈請校長核准施行，修改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0" w:hanging="28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0" w:hanging="28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0" w:hanging="28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0" w:hanging="28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0" w:hanging="28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0" w:hanging="28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0" w:hanging="28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eastAsia="新細明體;PMingLiU"/>
      <w:kern w:val="2"/>
      <w:sz w:val="24"/>
      <w:lang w:val="en-US" w:bidi="ar-SA"/>
    </w:rPr>
  </w:style>
  <w:style w:type="character" w:styleId="7">
    <w:name w:val=" 字元 字元7"/>
    <w:qFormat/>
    <w:rPr>
      <w:rFonts w:eastAsia="標楷體"/>
      <w:kern w:val="2"/>
      <w:sz w:val="28"/>
      <w:szCs w:val="24"/>
      <w:lang w:val="en-US" w:bidi="ar-SA"/>
    </w:rPr>
  </w:style>
  <w:style w:type="character" w:styleId="2">
    <w:name w:val="樣式2 字元"/>
    <w:basedOn w:val="Style14"/>
    <w:qFormat/>
    <w:rPr>
      <w:rFonts w:ascii="標楷體" w:hAnsi="標楷體" w:eastAsia="標楷體" w:cs="標楷體"/>
      <w:kern w:val="2"/>
      <w:sz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0"/>
      <w:ind w:left="927" w:hanging="927"/>
    </w:pPr>
    <w:rPr>
      <w:rFonts w:eastAsia="標楷體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2">
    <w:name w:val="樣式2"/>
    <w:basedOn w:val="Normal"/>
    <w:qFormat/>
    <w:pPr>
      <w:snapToGrid w:val="false"/>
      <w:jc w:val="center"/>
    </w:pPr>
    <w:rPr>
      <w:rFonts w:ascii="標楷體" w:hAnsi="標楷體" w:eastAsia="標楷體" w:cs="標楷體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03:00Z</dcterms:created>
  <dc:creator>tujung</dc:creator>
  <dc:description/>
  <cp:keywords/>
  <dc:language>en-US</dc:language>
  <cp:lastModifiedBy>tujung</cp:lastModifiedBy>
  <dcterms:modified xsi:type="dcterms:W3CDTF">2014-08-18T07:03:00Z</dcterms:modified>
  <cp:revision>1</cp:revision>
  <dc:subject/>
  <dc:title>國立北門高級農工職業學校總務處辦事細則</dc:title>
</cp:coreProperties>
</file>