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北門農工兼任教師等人員參加勞保、健保、提繳勞退金加保</w:t>
      </w:r>
      <w:r>
        <w:rPr/>
        <w:t>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70"/>
        <w:gridCol w:w="959"/>
        <w:gridCol w:w="4860"/>
      </w:tblGrid>
      <w:tr>
        <w:trPr>
          <w:trHeight w:val="7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身分證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教師□代理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險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普通及職災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就保、勞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僅參加勞保職災保險、勞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僅參加勞保職災保險，符合加保資格：□已領取勞工保險老年給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已領取其他社會保險給付且年逾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保特殊身份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部分工時人員 □公法救助及部分工時人員 □公法救助 □建教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建教生及部分工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實際工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元      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保月投保薪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勞退月提繳工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標楷體" w:hAnsi="標楷體" w:cs="標楷體" w:eastAsia="標楷體"/>
              </w:rPr>
              <w:t>健保月投保金額：</w:t>
            </w:r>
            <w:r>
              <w:rPr>
                <w:rFonts w:ascii="標楷體" w:hAnsi="標楷體" w:cs="Arial" w:eastAsia="標楷體"/>
                <w:color w:val="5A3B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勞退，勞基法特殊身分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技工工友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廚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清潔隊員 □停車場收費員 □非依公務人員法制進用臨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提撥離職儲金之人員  □公法救助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公立教育訓練服務業依各教育人員法令進用之編制外教學、研究及專業人員，不適用勞基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勞退提繳率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5A3B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雇主提繳率</w:t>
            </w:r>
            <w:r>
              <w:rPr>
                <w:rFonts w:eastAsia="標楷體" w:cs="標楷體" w:ascii="標楷體" w:hAnsi="標楷體"/>
              </w:rPr>
              <w:t>_______%</w:t>
            </w: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人自願提繳率</w:t>
            </w:r>
            <w:r>
              <w:rPr>
                <w:rFonts w:eastAsia="標楷體" w:cs="標楷體" w:ascii="標楷體" w:hAnsi="標楷體"/>
              </w:rPr>
              <w:t>________%</w:t>
            </w:r>
            <w:r>
              <w:rPr>
                <w:rFonts w:eastAsia="標楷體" w:cs="Arial" w:ascii="標楷體" w:hAnsi="標楷體"/>
                <w:color w:val="5A3B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勞退提繳日期與勞保加保日期不同，勞退提繳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合於健保投保條件：□到職起薪  □入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於健保投保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案退保日期係聘期最後一天，相關權益請自行注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人處室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 xml:space="preserve">年     月     日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事室：</w:t>
      </w:r>
      <w:r>
        <w:rPr>
          <w:rFonts w:eastAsia="標楷體" w:cs="標楷體" w:ascii="標楷體" w:hAnsi="標楷體"/>
        </w:rPr>
        <w:t xml:space="preserve">__________________       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964" w:right="96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2:00Z</dcterms:created>
  <dc:creator>windows</dc:creator>
  <dc:description/>
  <cp:keywords/>
  <dc:language>en-US</dc:language>
  <cp:lastModifiedBy>tujung</cp:lastModifiedBy>
  <cp:lastPrinted>2014-01-08T11:18:00Z</cp:lastPrinted>
  <dcterms:modified xsi:type="dcterms:W3CDTF">2014-01-15T02:04:00Z</dcterms:modified>
  <cp:revision>3</cp:revision>
  <dc:subject/>
  <dc:title>國立成功大學兼任教師參加勞保、健保、提繳勞退金調查表</dc:title>
</cp:coreProperties>
</file>