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交貨完成簽收單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開口契約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廠商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契約編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名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通知送貨日期：   年    月   日    交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批次：第    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/>
      </w:pPr>
      <w:r>
        <w:rPr/>
        <w:t>交貨明細：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2393"/>
        <w:gridCol w:w="1120"/>
        <w:gridCol w:w="1573"/>
        <w:gridCol w:w="565"/>
        <w:gridCol w:w="709"/>
        <w:gridCol w:w="1136"/>
      </w:tblGrid>
      <w:tr>
        <w:trPr>
          <w:trHeight w:val="70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的名稱及型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次交貨數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契約單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項總價</w:t>
            </w:r>
          </w:p>
        </w:tc>
      </w:tr>
      <w:tr>
        <w:trPr>
          <w:trHeight w:val="40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0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本次業於  年  月  日交貨完成，請　貴單位派員簽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國立北門高級農工職業學校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簽收人：                          日期：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司名稱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  年 月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3:00Z</dcterms:created>
  <dc:creator>Maxell</dc:creator>
  <dc:description/>
  <cp:keywords/>
  <dc:language>en-US</dc:language>
  <cp:lastModifiedBy>user</cp:lastModifiedBy>
  <cp:lastPrinted>2013-05-08T17:12:00Z</cp:lastPrinted>
  <dcterms:modified xsi:type="dcterms:W3CDTF">2015-03-04T03:14:00Z</dcterms:modified>
  <cp:revision>4</cp:revision>
  <dc:subject/>
  <dc:title>交貨完成報告書</dc:title>
</cp:coreProperties>
</file>