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0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國立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專科教室器材保養與環境整潔檢查評分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配比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教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教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與物理實驗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實習驗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教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實習工場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器材保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場所整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場所佈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總   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等       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     月     日     評分者簽章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2834" w:hanging="28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器材保養︰包括器材整齊有序、擦洗清潔、修檢完善、器材損失及處理情形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所整潔：包括桌椅、櫥櫃、門窗、牆壁、地面及教室四周環境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場所佈置：室內器具佈置、牆壁標語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2851150</wp:posOffset>
                </wp:positionV>
                <wp:extent cx="316420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立北門農工各科實習器材保養檢查競賽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5/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2pt;mso-wrap-distance-left:9.05pt;mso-wrap-distance-right:9.05pt;mso-wrap-distance-top:0pt;mso-wrap-distance-bottom:0pt;margin-top:-224.5pt;mso-position-vertical-relative:text;margin-left:6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立北門農工各科實習器材保養檢查競賽評分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do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5/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10:00Z</dcterms:created>
  <dc:creator>USER</dc:creator>
  <dc:description/>
  <cp:keywords/>
  <dc:language>en-US</dc:language>
  <cp:lastModifiedBy>chaoshun</cp:lastModifiedBy>
  <cp:lastPrinted>2001-07-25T11:01:00Z</cp:lastPrinted>
  <dcterms:modified xsi:type="dcterms:W3CDTF">2014-01-08T08:01:00Z</dcterms:modified>
  <cp:revision>9</cp:revision>
  <dc:subject/>
  <dc:title>名          次</dc:title>
</cp:coreProperties>
</file>