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北門高級農工職業學校</w:t>
      </w:r>
    </w:p>
    <w:p>
      <w:pPr>
        <w:pStyle w:val="Normal"/>
        <w:widowControl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教職員師生借書規則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1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8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9</w:t>
      </w:r>
      <w:r>
        <w:rPr>
          <w:rFonts w:eastAsia="標楷體"/>
          <w:color w:val="000000"/>
          <w:kern w:val="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發展研究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widowControl/>
        <w:jc w:val="right"/>
        <w:rPr>
          <w:rFonts w:eastAsia="標楷體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30</w:t>
      </w:r>
      <w:r>
        <w:rPr>
          <w:rFonts w:eastAsia="標楷體"/>
          <w:color w:val="000000"/>
          <w:kern w:val="0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圖書館發展研究委員會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便利全校教職員工、學生借閱圖書，特定本辦法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校教職員工、學生，於週一至週五，上午八時至下午五時止，均可向圖書管理員借書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生借書時，憑學生證辦理借書手續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職員工借書時，應憑身分證字號辦理借書手續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借書者進入書庫內，不得攜帶任何圖書及私物，但筆及紙張不在此限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借書需親洽管理員辦理，歸還圖書可洽管理員或置於還書箱內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七、教職員工借書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冊為限；學生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冊為限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/>
          <w:sz w:val="28"/>
          <w:szCs w:val="28"/>
        </w:rPr>
        <w:t>八、借書期限，學生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為限，教職員工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，如無人預約，得辦理續借一次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圖書館於每學期期末最後一週進行盤點，圖書一律收回，以便整理；三年級同學，為便於離校手續辦理，於下學期第二次段考前二週即辦理回收手續，不再借出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貴重圖書（如百科全書、各叢書）、參考書（如辭源、字典）、</w:t>
      </w:r>
    </w:p>
    <w:p>
      <w:pPr>
        <w:pStyle w:val="Normal"/>
        <w:spacing w:lineRule="exact" w:line="500"/>
        <w:ind w:left="8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分類編目之圖書，與當月期刊，均限館內閱覽，概不外借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借出圖書，應小心愛護，如有汙損或遺失，應購新書償還或依照定價賠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離職或離校時，須在辦理離職或離校手續前，還清借書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規則經圖書館發展研究委員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7:00Z</dcterms:created>
  <dc:creator>USERXP</dc:creator>
  <dc:description/>
  <cp:keywords/>
  <dc:language>en-US</dc:language>
  <cp:lastModifiedBy>user</cp:lastModifiedBy>
  <dcterms:modified xsi:type="dcterms:W3CDTF">2016-08-19T03:22:00Z</dcterms:modified>
  <cp:revision>10</cp:revision>
  <dc:subject/>
  <dc:title>北門農工教職員師生借書規則</dc:title>
</cp:coreProperties>
</file>