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北門高級農工職業學校</w:t>
      </w:r>
    </w:p>
    <w:p>
      <w:pPr>
        <w:pStyle w:val="Normal"/>
        <w:widowControl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cs="標楷體" w:eastAsia="標楷體"/>
          <w:color w:val="000000"/>
          <w:kern w:val="0"/>
          <w:sz w:val="40"/>
          <w:szCs w:val="40"/>
        </w:rPr>
        <w:t>視聽教室借用規則</w:t>
      </w:r>
    </w:p>
    <w:p>
      <w:pPr>
        <w:pStyle w:val="Normal"/>
        <w:widowControl/>
        <w:jc w:val="right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1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29</w:t>
      </w:r>
      <w:r>
        <w:rPr>
          <w:rFonts w:cs="標楷體" w:eastAsia="標楷體"/>
          <w:color w:val="000000"/>
          <w:kern w:val="0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圖書館研究發展委員會通過</w:t>
      </w:r>
    </w:p>
    <w:p>
      <w:pPr>
        <w:pStyle w:val="Normal"/>
        <w:widowControl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便利各處室及全校教師辦理活動或進行教學，三樓設立視聽教室一間，其使用除依照本館各項規則外，並依本規則辦理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凡本校各處室及教師，提出活動辦理或教學需求之申請，均得依本規則申請借用視聽教室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視聽教室之借用，本館將依申請時間之先後排定借用時間，借用人須按排定之時間使用，不得與他人交換或轉讓他人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視聽教室借用之時間，教師申請教學用時以一週為限，處室活動辦理申請使用時，以一個月為限，若無人申請待用時，原借用人得申請延長使用期限，但以再延長一次為限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借用人應在本館開放時間內使用視聽教室，使用期間應保持絕對之清潔，每日離開前請借用人確實檢查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借用人進入研究室應向服務檯取用鑰匙，於離開時交回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借用人借用後如連續二天未使用，本館得收回改分配予他人使用，惟如有特殊原因，得向本館事先聲明，使用次數以取用鑰匙之記錄為依據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本館於特殊需要下，得通知借用人收回視聽教室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/>
          <w:sz w:val="28"/>
          <w:szCs w:val="28"/>
        </w:rPr>
        <w:t>九、本規則經圖書館研究發展委員會通過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1:00Z</dcterms:created>
  <dc:creator>USERXP</dc:creator>
  <dc:description/>
  <cp:keywords/>
  <dc:language>en-US</dc:language>
  <cp:lastModifiedBy>USERXP</cp:lastModifiedBy>
  <dcterms:modified xsi:type="dcterms:W3CDTF">2014-09-04T01:57:00Z</dcterms:modified>
  <cp:revision>4</cp:revision>
  <dc:subject/>
  <dc:title>視聽教室借用規則</dc:title>
</cp:coreProperties>
</file>