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國立北門高級農工職業學校 </w:t>
      </w:r>
    </w:p>
    <w:p>
      <w:pPr>
        <w:pStyle w:val="Style17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財產</w:t>
      </w:r>
      <w:r>
        <w:rPr>
          <w:rFonts w:ascii="標楷體" w:hAnsi="標楷體" w:cs="標楷體" w:eastAsia="標楷體"/>
          <w:bCs w:val="false"/>
          <w:sz w:val="32"/>
          <w:szCs w:val="32"/>
        </w:rPr>
        <w:t>投標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1364"/>
        <w:gridCol w:w="1981"/>
        <w:gridCol w:w="836"/>
        <w:gridCol w:w="1743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201-0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代理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 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議價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諾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批標售之標的物品名、數量、標售底價及保證金金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72"/>
      </w:tblGrid>
      <w:tr>
        <w:trPr>
          <w:trHeight w:val="45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201-001</w:t>
            </w:r>
          </w:p>
        </w:tc>
      </w:tr>
      <w:tr>
        <w:trPr>
          <w:trHeight w:val="18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9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  <w:u w:val="single"/>
              </w:rPr>
              <w:t>詳如估價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現場狀況為主，若有疑義請至現場勘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免收保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廠商於投標後，不論是否至現場勘查與否，即認同現有條件，若得標後，不得借故不予履約，違者沒收押標金及爾後不得再參與標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得標廠商需自行載運，本校不負責運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  <w:textAlignment w:val="auto"/>
    </w:pPr>
    <w:rPr>
      <w:rFonts w:eastAsia="華康粗明體(P);微軟正黑體"/>
      <w:b/>
      <w:bCs/>
      <w:spacing w:val="6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twnsys</dc:creator>
  <dc:description/>
  <cp:keywords/>
  <dc:language>en-US</dc:language>
  <cp:lastModifiedBy>User</cp:lastModifiedBy>
  <cp:lastPrinted>2020-08-07T13:55:00Z</cp:lastPrinted>
  <dcterms:modified xsi:type="dcterms:W3CDTF">2023-01-16T03:04:00Z</dcterms:modified>
  <cp:revision>53</cp:revision>
  <dc:subject/>
  <dc:title>臺南市善化區公所辦理報廢設備1批(含清運)標售案</dc:title>
</cp:coreProperties>
</file>