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112 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  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2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月 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6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易兆企業有限公司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素麗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營造業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02-2239-026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台北市文山去木柵路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/>
                <w:kern w:val="0"/>
                <w:sz w:val="20"/>
                <w:szCs w:val="20"/>
              </w:rPr>
              <w:t>153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">
              <w:r>
                <w:rPr>
                  <w:rStyle w:val="InternetLink"/>
                </w:rPr>
                <w:t>emil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 w:eastAsia="en-US"/>
                </w:rPr>
                <w:t>@hydroseal.com.tw</w:t>
              </w:r>
            </w:hyperlink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239-0272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營業項目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建築整體防水規劃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防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／拜鐵膜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橋墩基礎＆船甲板＆車底底盤</w:t>
            </w:r>
            <w:r>
              <w:rPr>
                <w:rFonts w:eastAsia="標楷體"/>
                <w:kern w:val="0"/>
                <w:sz w:val="20"/>
                <w:szCs w:val="20"/>
              </w:rPr>
              <w:t>&amp;</w:t>
            </w:r>
            <w:r>
              <w:rPr>
                <w:rFonts w:eastAsia="標楷體"/>
                <w:kern w:val="0"/>
                <w:sz w:val="20"/>
                <w:szCs w:val="20"/>
              </w:rPr>
              <w:t>樹木保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  <w:szCs w:val="20"/>
              </w:rPr>
              <w:t>拜鐵膜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樓板防水隔音墊／易必靜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混凝土修補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湧水灌注止水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結構補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防腐蝕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際防水拜鐵膜專業儲備幹部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依照主管指示執行工地現場營造特殊工程（專業防水拜鐵膜）（專業混凝土修補）的施作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主要客戶為大型新建案、廠辦。需至台灣各縣市及國內外工地出差過夜或駐地，如承接高鐵案需配合高鐵夜間施工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工作較需體力，歡迎有責任感、認真肯學習、無不良嗜好，有決心、毅力以及身體健康者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＊ 具備小型車駕照並會開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＊ 周休二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工作進度需求自行調整休假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出差外派，一年累積時間未定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早上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7:30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下午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4:30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■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■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37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000 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■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■高中職，■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無經驗可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個月</w:t>
            </w: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  <w:r>
              <w:rPr>
                <w:rFonts w:eastAsia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</w:rPr>
              <w:t>000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@hydrosea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14:00Z</dcterms:created>
  <dc:creator>HWF</dc:creator>
  <dc:description/>
  <cp:keywords/>
  <dc:language>en-US</dc:language>
  <cp:lastModifiedBy>Pmai</cp:lastModifiedBy>
  <cp:lastPrinted>2014-09-09T15:54:00Z</cp:lastPrinted>
  <dcterms:modified xsi:type="dcterms:W3CDTF">2023-02-20T00:14:00Z</dcterms:modified>
  <cp:revision>2</cp:revision>
  <dc:subject/>
  <dc:title>國立二林高級工商職業學校『廠商求才登記表』</dc:title>
</cp:coreProperties>
</file>