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/>
          <w:kern w:val="0"/>
          <w:sz w:val="20"/>
          <w:szCs w:val="20"/>
        </w:rPr>
        <w:tab/>
        <w:tab/>
        <w:t xml:space="preserve">           2023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04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21 </w:t>
      </w:r>
      <w:r>
        <w:rPr>
          <w:rFonts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笙榮紙業 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713517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宇宏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製造業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06-570678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70121121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地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南市七股區樹林里樹林</w:t>
            </w:r>
            <w:r>
              <w:rPr>
                <w:rFonts w:eastAsia="標楷體"/>
                <w:kern w:val="0"/>
              </w:rPr>
              <w:t>65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</w:rPr>
                <w:t>ppacqe@gmail.com</w:t>
              </w:r>
            </w:hyperlink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-5706788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紙製加工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麻豆廠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七股廠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佳里廠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員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儲備幹部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機械設備操作、準備原物料、產品包裝、基本設備故障排除，填寫加工報表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七股區樹林里樹林</w:t>
            </w:r>
            <w:r>
              <w:rPr>
                <w:rFonts w:eastAsia="標楷體"/>
                <w:kern w:val="0"/>
                <w:sz w:val="18"/>
                <w:szCs w:val="18"/>
              </w:rPr>
              <w:t>65</w:t>
            </w:r>
            <w:r>
              <w:rPr>
                <w:rFonts w:eastAsia="標楷體"/>
                <w:kern w:val="0"/>
                <w:sz w:val="18"/>
                <w:szCs w:val="18"/>
              </w:rPr>
              <w:t>之</w:t>
            </w:r>
            <w:r>
              <w:rPr>
                <w:rFonts w:eastAsia="標楷體"/>
                <w:kern w:val="0"/>
                <w:sz w:val="18"/>
                <w:szCs w:val="18"/>
              </w:rPr>
              <w:t>18</w:t>
            </w:r>
            <w:r>
              <w:rPr>
                <w:rFonts w:eastAsia="標楷體"/>
                <w:kern w:val="0"/>
                <w:sz w:val="18"/>
                <w:szCs w:val="18"/>
              </w:rPr>
              <w:t>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08  </w:t>
            </w:r>
            <w:r>
              <w:rPr>
                <w:rFonts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17 </w:t>
            </w:r>
            <w:r>
              <w:rPr>
                <w:rFonts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中午午休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輪班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可，□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26400</w:t>
            </w:r>
            <w:r>
              <w:rPr>
                <w:rFonts w:eastAsia="標楷體"/>
                <w:kern w:val="0"/>
                <w:sz w:val="20"/>
                <w:szCs w:val="20"/>
              </w:rPr>
              <w:t>元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3200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</w:rPr>
              <w:t>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0    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有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金勤獎金、年節獎金、員工生日禮金、年終獎金、三節獎金、員工遊行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國內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、進修補助、定期調薪、春酒或尾牙、工作獎金、下午茶、員工聚餐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年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歲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□</w:t>
            </w:r>
            <w:r>
              <w:rPr>
                <w:rFonts w:eastAsia="標楷體"/>
                <w:kern w:val="0"/>
                <w:sz w:val="20"/>
                <w:szCs w:val="20"/>
              </w:rPr>
              <w:t>役畢，□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國中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文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履歷表，□畢業證書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7263765</wp:posOffset>
            </wp:positionV>
            <wp:extent cx="6492875" cy="23850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3190</wp:posOffset>
            </wp:positionV>
            <wp:extent cx="6603365" cy="40703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88155</wp:posOffset>
            </wp:positionV>
            <wp:extent cx="6539865" cy="288163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cq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cp:keywords/>
  <dc:language>en-US</dc:language>
  <cp:lastModifiedBy>1111</cp:lastModifiedBy>
  <cp:lastPrinted>2014-09-09T15:54:00Z</cp:lastPrinted>
  <dcterms:modified xsi:type="dcterms:W3CDTF">2023-04-21T07:48:00Z</dcterms:modified>
  <cp:revision>6</cp:revision>
  <dc:subject/>
  <dc:title>國立二林高級工商職業學校『廠商求才登記表』</dc:title>
</cp:coreProperties>
</file>