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1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月 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380"/>
        <w:gridCol w:w="33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伸陽汽車企業股份有限公司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9596379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金賢</w:t>
            </w:r>
          </w:p>
        </w:tc>
        <w:tc>
          <w:tcPr>
            <w:tcW w:w="51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5988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信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業</w:t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-2644975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38885544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南市南區新仁路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</w:rPr>
              <w:t>kyyao@honda-tainan.com.tw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6-2644136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onda</w:t>
            </w:r>
            <w:r>
              <w:rPr>
                <w:rFonts w:eastAsia="標楷體"/>
                <w:kern w:val="0"/>
                <w:sz w:val="20"/>
                <w:szCs w:val="20"/>
              </w:rPr>
              <w:t>汽車銷售及售後服務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位員工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維修技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半技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徒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車輛進廠後的定期保養或一般維修 定期保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按照維修工單內容進行機油及一般耗材作更換及檢查 一般維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照客戶進廠交修異常問題進行排解或更換問題零件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中華西路二段</w:t>
            </w:r>
            <w:r>
              <w:rPr>
                <w:rFonts w:eastAsia="標楷體" w:cs="新細明體;PMingLiU" w:ascii="標楷體" w:hAnsi="標楷體"/>
                <w:kern w:val="0"/>
              </w:rPr>
              <w:t>6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08: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■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7000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起薪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25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■不拘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技師需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年以上工作經驗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半技師</w:t>
            </w:r>
            <w:r>
              <w:rPr>
                <w:rFonts w:eastAsia="標楷體"/>
                <w:kern w:val="0"/>
                <w:sz w:val="20"/>
                <w:szCs w:val="20"/>
              </w:rPr>
              <w:t>1~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徒不須工作經驗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1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月 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380"/>
        <w:gridCol w:w="33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伸陽汽車企業股份有限公司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9596379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金賢</w:t>
            </w:r>
          </w:p>
        </w:tc>
        <w:tc>
          <w:tcPr>
            <w:tcW w:w="51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5988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信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業</w:t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-2644975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38885544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南市南區新仁路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</w:rPr>
              <w:t>kyyao@honda-tainan.com.tw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6-2644136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onda</w:t>
            </w:r>
            <w:r>
              <w:rPr>
                <w:rFonts w:eastAsia="標楷體"/>
                <w:kern w:val="0"/>
                <w:sz w:val="20"/>
                <w:szCs w:val="20"/>
              </w:rPr>
              <w:t>汽車銷售及售後服務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位員工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台會計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1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負責電話接聽及轉接、答覆問題諮詢及登記顧客交代相關事宜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2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櫃檯接待和一般庶務行政工作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3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顧客休息區顧客服務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4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櫃檯結帳、開立發票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5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協助主管交辦事項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6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顧客應對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中華西路二段</w:t>
            </w:r>
            <w:r>
              <w:rPr>
                <w:rFonts w:eastAsia="標楷體" w:cs="新細明體;PMingLiU" w:ascii="標楷體" w:hAnsi="標楷體"/>
                <w:kern w:val="0"/>
              </w:rPr>
              <w:t>6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08: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■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7000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起薪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25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■不拘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1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月 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380"/>
        <w:gridCol w:w="33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伸陽汽車企業股份有限公司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9596379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金賢</w:t>
            </w:r>
          </w:p>
        </w:tc>
        <w:tc>
          <w:tcPr>
            <w:tcW w:w="51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5988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信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業</w:t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-2644975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38885544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南市南區新仁路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</w:rPr>
              <w:t>kyyao@honda-tainan.com.tw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6-2644136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onda</w:t>
            </w:r>
            <w:r>
              <w:rPr>
                <w:rFonts w:eastAsia="標楷體"/>
                <w:kern w:val="0"/>
                <w:sz w:val="20"/>
                <w:szCs w:val="20"/>
              </w:rPr>
              <w:t>汽車銷售及售後服務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位員工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待助理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1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進廠保養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維修之顧客接待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2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維修保養估價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估時作業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3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顧客需求處理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4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保有客電訪促進作業</w:t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4A4A4A"/>
                <w:sz w:val="20"/>
                <w:szCs w:val="20"/>
                <w:shd w:fill="FFFFFF" w:val="clear"/>
              </w:rPr>
              <w:t>5.</w:t>
            </w:r>
            <w:r>
              <w:rPr>
                <w:rFonts w:ascii="微軟正黑體" w:hAnsi="微軟正黑體" w:cs="微軟正黑體" w:eastAsia="微軟正黑體"/>
                <w:color w:val="4A4A4A"/>
                <w:sz w:val="20"/>
                <w:szCs w:val="20"/>
                <w:shd w:fill="FFFFFF" w:val="clear"/>
              </w:rPr>
              <w:t>技師派工作業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中華西路二段</w:t>
            </w:r>
            <w:r>
              <w:rPr>
                <w:rFonts w:eastAsia="標楷體" w:cs="新細明體;PMingLiU" w:ascii="標楷體" w:hAnsi="標楷體"/>
                <w:kern w:val="0"/>
              </w:rPr>
              <w:t>6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08: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■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7000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起薪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25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■不拘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信村 姚</cp:lastModifiedBy>
  <cp:lastPrinted>2014-09-09T15:54:00Z</cp:lastPrinted>
  <dcterms:modified xsi:type="dcterms:W3CDTF">2023-05-24T08:13:00Z</dcterms:modified>
  <cp:revision>4</cp:revision>
  <dc:subject/>
  <dc:title>國立二林高級工商職業學校『廠商求才登記表』</dc:title>
</cp:coreProperties>
</file>