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729"/>
        <w:gridCol w:w="5"/>
        <w:gridCol w:w="56"/>
        <w:gridCol w:w="567"/>
        <w:gridCol w:w="850"/>
        <w:gridCol w:w="690"/>
        <w:gridCol w:w="63"/>
        <w:gridCol w:w="7"/>
        <w:gridCol w:w="353"/>
        <w:gridCol w:w="7"/>
        <w:gridCol w:w="14"/>
        <w:gridCol w:w="339"/>
        <w:gridCol w:w="7"/>
        <w:gridCol w:w="353"/>
        <w:gridCol w:w="7"/>
        <w:gridCol w:w="713"/>
        <w:gridCol w:w="7"/>
        <w:gridCol w:w="1193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19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代 理 教 師 履 歷 表</w:t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      年     月      日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3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</w:t>
            </w:r>
          </w:p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both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bookmarkStart w:id="11" w:name="CURTEL"/>
            <w:bookmarkEnd w:id="11"/>
          </w:p>
        </w:tc>
      </w:tr>
      <w:tr>
        <w:trPr>
          <w:trHeight w:val="989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817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教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0" w:footer="907" w:bottom="125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81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折抵教育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代理懸缺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如家庭背景、求學過程、工作經歷、專長、教學理念等）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14" w:name="TAIL"/>
      <w:bookmarkStart w:id="15" w:name="TAIL"/>
      <w:bookmarkEnd w:id="15"/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3-07-31T08:16:00Z</dcterms:modified>
  <cp:revision>876</cp:revision>
  <dc:subject>公務人員覆歷表空白表格下載</dc:subject>
  <dc:title>公務人員覆歷表空白表格下載</dc:title>
</cp:coreProperties>
</file>