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210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3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3-04-17T11:27:00Z</cp:lastPrinted>
  <dcterms:modified xsi:type="dcterms:W3CDTF">2023-10-04T00:13:00Z</dcterms:modified>
  <cp:revision>76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