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28"/>
          <w:lang w:val="zh-TW"/>
        </w:rPr>
        <w:t>報廢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210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2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3-10-23T07:05:00Z</dcterms:modified>
  <cp:revision>28</cp:revision>
  <dc:subject/>
  <dc:title>委託代理                授權書</dc:title>
</cp:coreProperties>
</file>