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北門農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高一新生健檢時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7880</wp:posOffset>
                </wp:positionH>
                <wp:positionV relativeFrom="paragraph">
                  <wp:posOffset>-156845</wp:posOffset>
                </wp:positionV>
                <wp:extent cx="82296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37pt;mso-wrap-distance-left:9.05pt;mso-wrap-distance-right:9.05pt;mso-wrap-distance-top:0pt;mso-wrap-distance-bottom:0pt;margin-top:-12.35pt;mso-position-vertical-relative:text;margin-left:4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10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6662"/>
        <w:gridCol w:w="571"/>
      </w:tblGrid>
      <w:tr>
        <w:trPr>
          <w:trHeight w:val="2512" w:hRule="atLeast"/>
        </w:trPr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  級</w:t>
            </w:r>
          </w:p>
          <w:p>
            <w:pPr>
              <w:pStyle w:val="Normal"/>
              <w:spacing w:lineRule="exact" w:line="8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860"/>
              <w:ind w:firstLine="7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測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.09.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四）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始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：新興醫院（臺南市新營區中興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測人數：日間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；進修學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ind w:left="18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</w:tr>
      <w:tr>
        <w:trPr>
          <w:trHeight w:val="1879" w:hRule="atLeast"/>
        </w:trPr>
        <w:tc>
          <w:tcPr>
            <w:tcW w:w="2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8:10-08:3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集合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能一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忠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3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木一孝（方啟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機一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盟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冠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34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械一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坤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1372" w:hRule="atLeast"/>
        </w:trPr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8:40-09:10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08:30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集合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商一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素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12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一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馨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5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械一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美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t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機一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廣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34 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1085" w:hRule="atLeast"/>
        </w:trPr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9:10-09:3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09:00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集合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一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佳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17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圖一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昭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2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木一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慧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29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工一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淑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3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975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9:40-10:10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09:30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集合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8"/>
                <w:szCs w:val="28"/>
              </w:rPr>
              <w:t>加工一孝</w:t>
            </w: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8"/>
                <w:szCs w:val="28"/>
              </w:rPr>
              <w:t>林珮瑩</w:t>
            </w: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  <w:t xml:space="preserve">)33     </w:t>
            </w:r>
            <w:r>
              <w:rPr>
                <w:rFonts w:ascii="標楷體" w:hAnsi="標楷體" w:cs="標楷體" w:eastAsia="標楷體"/>
                <w:i/>
                <w:color w:val="000000"/>
                <w:sz w:val="28"/>
                <w:szCs w:val="28"/>
              </w:rPr>
              <w:t>畜保一忠</w:t>
            </w: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8"/>
                <w:szCs w:val="28"/>
              </w:rPr>
              <w:t>陳欣儀</w:t>
            </w: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  <w:t>)34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8"/>
                <w:szCs w:val="28"/>
              </w:rPr>
              <w:t>造園一忠</w:t>
            </w: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8"/>
                <w:szCs w:val="28"/>
              </w:rPr>
              <w:t>謝雨佐</w:t>
            </w: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  <w:t xml:space="preserve">)24    </w:t>
            </w:r>
            <w:r>
              <w:rPr>
                <w:rFonts w:ascii="標楷體" w:hAnsi="標楷體" w:cs="標楷體" w:eastAsia="標楷體"/>
                <w:i/>
                <w:color w:val="000000"/>
                <w:sz w:val="28"/>
                <w:szCs w:val="28"/>
              </w:rPr>
              <w:t>進修部</w:t>
            </w: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i/>
                <w:color w:val="000000"/>
                <w:sz w:val="28"/>
                <w:szCs w:val="28"/>
              </w:rPr>
              <w:t xml:space="preserve">陳玉桂 </w:t>
            </w: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  <w:t>)23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990" w:hRule="atLeast"/>
        </w:trPr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:10-10:3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10:00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集合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一忠（李美佑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3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員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禮堂南側門入口集合（分發健康檢查資料卡）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可進食，不須空腹挨餓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※</w:t>
      </w:r>
      <w:r>
        <w:rPr>
          <w:rFonts w:ascii="標楷體" w:hAnsi="標楷體" w:cs="標楷體" w:eastAsia="標楷體"/>
          <w:color w:val="000000"/>
          <w:sz w:val="32"/>
          <w:szCs w:val="32"/>
        </w:rPr>
        <w:t>當天請穿運動服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當天勿請假，請假同學請家長帶至醫院檢查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</w:rPr>
        <w:t>)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華康行楷體W5(P);Microsoft JhengHei UI Light" w:cs="華康行楷體W5(P);Microsoft JhengHei UI Light" w:ascii="華康行楷體W5(P);Microsoft JhengHei UI Light" w:hAnsi="華康行楷體W5(P);Microsoft JhengHei UI Light"/>
          <w:color w:val="000000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altName w:val="Microsoft JhengHei UI Light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2:00Z</dcterms:created>
  <dc:creator>chinkou</dc:creator>
  <dc:description/>
  <cp:keywords/>
  <dc:language>en-US</dc:language>
  <cp:lastModifiedBy>Pmai</cp:lastModifiedBy>
  <cp:lastPrinted>2023-08-30T11:47:00Z</cp:lastPrinted>
  <dcterms:modified xsi:type="dcterms:W3CDTF">2024-09-16T04:20:00Z</dcterms:modified>
  <cp:revision>36</cp:revision>
  <dc:subject/>
  <dc:title>國立北門農工94學年度第1學期學生視力檢測時間分配表</dc:title>
</cp:coreProperties>
</file>