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9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9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27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28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10-20T02:46:00Z</dcterms:modified>
  <cp:revision>78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